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6"/>
          <w:szCs w:val="26"/>
        </w:rPr>
      </w:pPr>
      <w:r>
        <w:rPr>
          <w:b/>
          <w:bCs/>
          <w:i/>
          <w:iCs/>
          <w:sz w:val="26"/>
          <w:szCs w:val="26"/>
        </w:rPr>
        <w:t xml:space="preserve">CORSO DI FORMAZIONE PER COORDINATORI DI INSEGNANTI DI SOSTEGNO </w:t>
      </w:r>
    </w:p>
    <w:p>
      <w:pPr>
        <w:pStyle w:val="Normal"/>
        <w:rPr>
          <w:b/>
          <w:b/>
          <w:bCs/>
          <w:i/>
          <w:i/>
          <w:iCs/>
          <w:sz w:val="26"/>
          <w:szCs w:val="26"/>
        </w:rPr>
      </w:pPr>
      <w:r>
        <w:rPr>
          <w:b/>
          <w:bCs/>
          <w:i/>
          <w:iCs/>
          <w:sz w:val="26"/>
          <w:szCs w:val="26"/>
        </w:rPr>
        <w:t xml:space="preserve">RELAZIONE FINALE: IL CASO     </w:t>
      </w:r>
    </w:p>
    <w:p>
      <w:pPr>
        <w:pStyle w:val="Normal"/>
        <w:rPr>
          <w:b/>
          <w:b/>
          <w:bCs/>
          <w:i/>
          <w:i/>
          <w:iCs/>
          <w:sz w:val="26"/>
          <w:szCs w:val="26"/>
        </w:rPr>
      </w:pPr>
      <w:r>
        <w:rPr>
          <w:b/>
          <w:bCs/>
          <w:i/>
          <w:iCs/>
          <w:sz w:val="26"/>
          <w:szCs w:val="26"/>
        </w:rPr>
        <w:t xml:space="preserve">Anno scolastico 2015-2016 </w:t>
      </w:r>
    </w:p>
    <w:p>
      <w:pPr>
        <w:pStyle w:val="Normal"/>
        <w:rPr>
          <w:i/>
          <w:i/>
          <w:iCs/>
          <w:sz w:val="26"/>
          <w:szCs w:val="26"/>
        </w:rPr>
      </w:pPr>
      <w:r>
        <w:rPr>
          <w:i/>
          <w:iCs/>
          <w:sz w:val="26"/>
          <w:szCs w:val="26"/>
        </w:rPr>
        <w:t>ISTITUTO A. MANZONI DI CASERTA</w:t>
      </w:r>
    </w:p>
    <w:p>
      <w:pPr>
        <w:pStyle w:val="Normal"/>
        <w:rPr>
          <w:i/>
          <w:i/>
          <w:iCs/>
          <w:sz w:val="26"/>
          <w:szCs w:val="26"/>
        </w:rPr>
      </w:pPr>
      <w:r>
        <w:rPr>
          <w:i/>
          <w:iCs/>
          <w:sz w:val="26"/>
          <w:szCs w:val="26"/>
        </w:rPr>
        <w:t>Corsista: Petrazzuoli Giovannina</w:t>
      </w:r>
    </w:p>
    <w:p>
      <w:pPr>
        <w:pStyle w:val="Normal"/>
        <w:spacing w:before="0" w:after="0"/>
        <w:jc w:val="both"/>
        <w:rPr>
          <w:bCs/>
          <w:sz w:val="26"/>
          <w:szCs w:val="26"/>
        </w:rPr>
      </w:pPr>
      <w:r>
        <w:rPr>
          <w:bCs/>
          <w:sz w:val="26"/>
          <w:szCs w:val="26"/>
        </w:rPr>
        <w:t xml:space="preserve">Sono una docente di sostegno e lavoro da circa vent’ anni con ragazzi diversamente abili, tutti gli anni ho seguito ragazzi affetti da disabilità diverse, ma l’ultimo, mi capita ogni anno, non so perché, è sempre il più interessante. Quest’anno ho lavorato in un liceo delle scienze umane dell’alto casertano e precisamente in una classe III.  La classe era formata da 14 alunni di cui due diversamente abili, con difficoltà di apprendimento, regolarmente certificati. Entrambi hanno seguito una programmazione differenziata. Il ragazzo seguito da me è affetto da “Diplegia spastica con un ritardo generale”. Per ovvi motivi lo chiameremo R.R.. </w:t>
      </w:r>
    </w:p>
    <w:p>
      <w:pPr>
        <w:pStyle w:val="Normal"/>
        <w:jc w:val="both"/>
        <w:rPr>
          <w:bCs/>
          <w:sz w:val="26"/>
          <w:szCs w:val="26"/>
        </w:rPr>
      </w:pPr>
      <w:r>
        <w:rPr>
          <w:bCs/>
          <w:sz w:val="26"/>
          <w:szCs w:val="26"/>
        </w:rPr>
        <w:t xml:space="preserve">R. è un ragazzo di origine venezuelana, nato a Maracaibo, molto dolce, innamorato della vita e delle belle ragazze, è venuto a scuola sempre con il sorriso sulle labbra ed in ogni occasione ha avuto sempre una parola buona per tutti. E’ affabile sia con i compagni che con il corpo docente e non docente. Nel paese dove vive conosce tutti, ma è consapevole della sua disabilità e questo lo porta ad una sofferenza interiore che cerca di nascondere, ma in molte occasioni viene fuori manifestando tristezza e rassegnazione. R. con tutte le difficoltà, sia nella scrittura che nella lettura, con i suoi tempi, ha seguito tutte le discipline, ma lo appassiona molto la musica. Ama il rap, la musica spagnola ed ha il ritmo nel sangue. Come è noto, nel liceo delle scienze umane fino a qualche anno addietro si studiava musica, oggi non più, ma per fortuna la scuola ci ha messo a disposizione un docente di discipline musicali per due giorni a settimana, per nove ore settimanali. In laboratorio avevamo a disposizione una batteria, ma i ragazzi avevano a casa già il clarinetto acquistato negli anni delle scuole medie. Con il consiglio di classe abbiamo deciso di fare un progetto musicale coinvolgendo pure l’altro alunno diversamente abile ed in alcune occasioni e quando era possibile anche la classe. Con la dovuta trafila abbiamo redatto questo progetto di cui voglio parlar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PROGETTO MUSICALE “ATIPICO”</w:t>
      </w:r>
    </w:p>
    <w:p>
      <w:pPr>
        <w:pStyle w:val="Normal"/>
        <w:jc w:val="both"/>
        <w:rPr>
          <w:bCs/>
          <w:sz w:val="26"/>
          <w:szCs w:val="26"/>
        </w:rPr>
      </w:pPr>
      <w:r>
        <w:rPr>
          <w:bCs/>
          <w:sz w:val="26"/>
          <w:szCs w:val="26"/>
        </w:rPr>
        <w:t>DESCRIZIONE: il progetto avrà come scopo iniziale di far riconoscere e descrivere i suoni ed i rumori esistenti in natura (il ticchettio della pioggia, il vento tra le foglie, le onde del mare, ecc.) e la loro classificazione e la loro possibile riproduzione, come per gli effetti speciali per il cinema. La sensibilità personale ai suoni e la loro percezione. I rumori naturali ed artificiali.</w:t>
      </w:r>
    </w:p>
    <w:p>
      <w:pPr>
        <w:pStyle w:val="Normal"/>
        <w:jc w:val="both"/>
        <w:rPr>
          <w:bCs/>
          <w:sz w:val="26"/>
          <w:szCs w:val="26"/>
        </w:rPr>
      </w:pPr>
      <w:r>
        <w:rPr>
          <w:bCs/>
          <w:sz w:val="26"/>
          <w:szCs w:val="26"/>
        </w:rPr>
        <w:t>UTENTI DEL PROGETTO: il progetto è diretto a tutti coloro che vogliono fare musica, nessuno dei partecipanti, anche se occasionale, può limitarsi ad un ascolto passivo, tutti devono mettersi in gioco in prima persona, nell’uso degli strumenti, nei giochi di movimento, nell’uso della voce. Il criterio di scelta non è quello dell’abilità, ma quello della disponibilità.</w:t>
      </w:r>
    </w:p>
    <w:p>
      <w:pPr>
        <w:pStyle w:val="Normal"/>
        <w:jc w:val="both"/>
        <w:rPr/>
      </w:pPr>
      <w:r>
        <w:rPr>
          <w:bCs/>
          <w:sz w:val="26"/>
          <w:szCs w:val="26"/>
        </w:rPr>
        <w:t xml:space="preserve">RUOLI SPECIFICI: all’interno di questo gruppo di condivisione ognuno ha un ruolo specifico. Tutti possono accedere al laboratorio, non sono necessari prerequisiti e/o abilità specifiche, anzi tutto il progetto è diretto a valorizzare il ruolo di persone con disabilità.  </w:t>
      </w:r>
    </w:p>
    <w:p>
      <w:pPr>
        <w:pStyle w:val="Normal"/>
        <w:jc w:val="both"/>
        <w:rPr/>
      </w:pPr>
      <w:r>
        <w:rPr>
          <w:bCs/>
          <w:sz w:val="26"/>
          <w:szCs w:val="26"/>
        </w:rPr>
        <w:t xml:space="preserve">OPERATORI: docente della disciplina, docenti di sostegno, assistenti specializzati per la disabilità (assistenti materiali), insegnanti curriculari volontari. Il personale coinvolto deve presentare una sensibilità particolare verso la dimensione sociale della relazione con le persone disabili e deve dimostrare un interesse a sperimentare modalità non tradizionali di fare musica. </w:t>
      </w:r>
    </w:p>
    <w:p>
      <w:pPr>
        <w:pStyle w:val="Normal"/>
        <w:jc w:val="both"/>
        <w:rPr/>
      </w:pPr>
      <w:r>
        <w:rPr>
          <w:bCs/>
          <w:sz w:val="26"/>
          <w:szCs w:val="26"/>
        </w:rPr>
        <w:t>OBIETTIVI: Il progetto ha diversi obiettivi: socio- educativo, inclusivo e relazionale. L’inclusione deve avvenire innanzitutto attraverso il linguaggio musicale che è un linguaggio universale. La presenza dei disabili nel laboratorio, avrà lo scopo di avvicinare tutti a questa disciplina che può essere approcciata anche da persone con difficoltà ad ogni livello. Altro obiettivo fondamentale è quello di aumentare il livello di autostima degli utenti derivante dal fare qualcosa di fronte agli altri e con gli altri, dall’interazione con persone esterne, in un contesto di piacere e di festa. Relativamente alla progettualità musicale ed alle metodologie ci affideremo al docente di musica ed alla sua lunga esperienza nella materia, inoltre terremo conto dell’esperienza dei ragazzi in questo campo, considerato che loro già alle scuole medie hanno studiato musica, in particolare hanno approcciato anche lo studio di uno strumento musicale: il clarinetto. Obiettivo centrale comunque sarà la produzione della musica al fine del divertimento, dell’integrazione e dell’inclusione. Il fine non sarà limitato ad un’interpretazione professionale e/o specialistica ma va oltre la tradizione culturale e cioè quella di apprendere, imparare, ma divertirsi e coinvolgere senza pregiudizi tutti i partecipanti, nessuna disabilità pregiudicherà la collaborazione a tale progetto. Saranno sperimentate modalità di relazione positiva con le persone con disabilità, attraverso la capacità della musica di aprire reciprocità e scambi. Per i ragazzi così detti “normali”, sarà più facile costruire una cultura della Disabilità, meno improntata all’assistenza e più vicina alla prospettiva della valorizzazione delle differenze. Alla fine ed in itinere ci saranno delle rappresentazioni il cui fine sarà, oltre quello del divertimento di tutti i partecipanti, anche quello non meno importante di trasformare i pregiudizi sociali diffusi intorno alla disabilità, contrassegnati da sempre da diffidenza e paura.</w:t>
      </w:r>
    </w:p>
    <w:p>
      <w:pPr>
        <w:pStyle w:val="Normal"/>
        <w:jc w:val="both"/>
        <w:rPr/>
      </w:pPr>
      <w:r>
        <w:rPr>
          <w:bCs/>
          <w:sz w:val="26"/>
          <w:szCs w:val="26"/>
        </w:rPr>
        <w:t>SCOPO E FINALITA’: l’attività laboratoriale sarà un’occasione per scoprire anche la propria corporeità attraverso canali diversi, la musica, come in questo caso prevista, consentirà un approccio rispettoso delle caratteristiche di tutti e di ognuno, aprirà modalità di relazione alternative consentendo la crescita dell’autostima di ciascuno. Attraverso queste pratiche musicali “non ortodosse”, o semplicemente non comuni, si potrà riscoprire un livello della dimensione musicale più profondo e diverso di quello a cui normalmente si guarda, un livello in cui la tecnica e la dimensione estetica e professionale passeranno in un secondo piano fino a far emergere il valore conoscitivo ed emotivo dal fare musica e del fare musica insieme.</w:t>
      </w:r>
    </w:p>
    <w:p>
      <w:pPr>
        <w:pStyle w:val="Normal"/>
        <w:jc w:val="both"/>
        <w:rPr/>
      </w:pPr>
      <w:r>
        <w:rPr>
          <w:bCs/>
          <w:sz w:val="26"/>
          <w:szCs w:val="26"/>
        </w:rPr>
        <w:t xml:space="preserve">TEMPI, DURATA E SPAZI: il laboratorio prevede due appuntamenti settimanali di un’ora cadauno, lo spazio sarà il laboratorio musicale sito al secondo piano, le prove saranno fatte nello stesso laboratorio dove c’è anche più spazio per accogliere il gruppo e favorire attività di movimento. </w:t>
      </w:r>
    </w:p>
    <w:p>
      <w:pPr>
        <w:pStyle w:val="Normal"/>
        <w:jc w:val="both"/>
        <w:rPr/>
      </w:pPr>
      <w:r>
        <w:rPr>
          <w:bCs/>
          <w:sz w:val="26"/>
          <w:szCs w:val="26"/>
        </w:rPr>
        <w:t>MATERIALI: la produzione musicale avverrà attraverso vari tipi di strumenti: batteria, clarinetti, triangoli, nacchere, maracas, tamburelli, oggetti sonori e strumentazione ritmica in genere. Qualcosa sarà anche improvvisato, per quanto è possibile, tutto sarà provato e riprovato, si seguiranno le inclinazioni dei ragazzi, l’importante è la loro inclusione ed il loro divertimento.</w:t>
      </w:r>
    </w:p>
    <w:p>
      <w:pPr>
        <w:pStyle w:val="Normal"/>
        <w:jc w:val="both"/>
        <w:rPr/>
      </w:pPr>
      <w:r>
        <w:rPr>
          <w:sz w:val="26"/>
          <w:szCs w:val="26"/>
        </w:rPr>
        <w:t xml:space="preserve">LA MUSICA COME LINGUAGGIO DEL CORPO: nel gioco musicale molta importanza sarà data anche ai movimenti, ai contatti, ai gesti “stereotipati”. Questi spazi musicali rappresenteranno un momento privilegiato in cui questi stessi gesti, la loro ritmicità e la loro espressività (il movimento ritmato dei piedi, il dondolio, lo sbattere delle mani, …)  sarà considerata come una potenzialità espressiva ed un’ulteriore modalità di comunicazione. Ogni corpo potrà comunicare con tutte le sue potenzialità, sarà messo al centro dello spazio ed ogni libero movimento sarà espressione di emozioni vissute in modo personale ed individuale. Ogni gesto sarà espressione di una postura personale, di una capacità di rilassamento e concentrazione che potrà aprirsi o chiudersi al mondo circostante, alle persone, agli altri. </w:t>
      </w:r>
    </w:p>
    <w:p>
      <w:pPr>
        <w:pStyle w:val="Normal"/>
        <w:jc w:val="both"/>
        <w:rPr>
          <w:sz w:val="26"/>
          <w:szCs w:val="26"/>
        </w:rPr>
      </w:pPr>
      <w:r>
        <w:rPr>
          <w:sz w:val="26"/>
          <w:szCs w:val="26"/>
        </w:rPr>
        <w:t>TUTOR: il tutor e coordinatore del progetto è il professore esperto, ma sarà affiancato dagli insegnanti di sostegno, dai docenti curriculari volontari e dall’operatore educativo ed assistenziale. Al centro del progetto ci sono i due ragazzi diversamente abili che non sempre riescono ad esprimersi con un linguaggio articolato e/o comprensibile, ma che comunque amano la musica.</w:t>
      </w:r>
    </w:p>
    <w:p>
      <w:pPr>
        <w:pStyle w:val="Normal"/>
        <w:jc w:val="both"/>
        <w:rPr/>
      </w:pPr>
      <w:r>
        <w:rPr>
          <w:sz w:val="26"/>
          <w:szCs w:val="26"/>
        </w:rPr>
        <w:t xml:space="preserve">CONTENUTI: saranno studiati testi di musica popolare e napoletana. Brani di rap spagnoli, italiani e testi di musica religiosa. Molto spazio sarà lasciato anche all’iniziativa dei ragazzi. </w:t>
      </w:r>
    </w:p>
    <w:p>
      <w:pPr>
        <w:pStyle w:val="Normal"/>
        <w:rPr/>
      </w:pPr>
      <w:r>
        <w:rPr>
          <w:sz w:val="26"/>
          <w:szCs w:val="26"/>
        </w:rPr>
        <w:t>CONCERTI MUSICALI PROGRAMMATI: tutte le occasioni ricorrenti.</w:t>
      </w:r>
    </w:p>
    <w:p>
      <w:pPr>
        <w:pStyle w:val="Normal"/>
        <w:spacing w:before="0" w:after="0"/>
        <w:jc w:val="both"/>
        <w:rPr/>
      </w:pPr>
      <w:r>
        <w:rPr>
          <w:sz w:val="26"/>
          <w:szCs w:val="26"/>
        </w:rPr>
        <w:t xml:space="preserve">RISCONTRO DEL PROGETTO: Il progetto è stato realizzato ed ha avuto degli ottimi risultati, in particolare i ragazzi diversamente abili si sono divertiti, si sono sentiti finalmente protagonisti e fieri, sono stati attori del loro operato, senza sentirsi per una volta osservati e giudicati. R.R. ha soprattutto cantato il suo repertorio preferito e cioè il rap spagnolo. Ci sono state diverse esibizioni, durante l’open dei, nel concerto di Natale, nell’incontro con i ragazzi della “OASI”, durante la settimana dello studente, nell’occasione della festa tenuta a scuola per il 25° anno di sacerdozio del parroco del paese, durante il precetto pasquale, il concerto di fine anno ed ogni volta che c’è stata un’occasione speciale da festeggiare. </w:t>
      </w:r>
    </w:p>
    <w:p>
      <w:pPr>
        <w:pStyle w:val="Normal"/>
        <w:spacing w:before="0" w:after="0"/>
        <w:jc w:val="both"/>
        <w:rPr>
          <w:sz w:val="26"/>
          <w:szCs w:val="26"/>
        </w:rPr>
      </w:pPr>
      <w:r>
        <w:rPr>
          <w:sz w:val="26"/>
          <w:szCs w:val="26"/>
        </w:rPr>
        <w:t>Non si è trattato di veri e propri concerti musicali, ma possiamo dire di interventi di “animazione” con giochi ritmici, uso della voce, movimenti, improvvisazioni, ma comunque interessanti e lodevoli, capaci di coinvolgere il pubblico e gli spettatori.</w:t>
      </w:r>
    </w:p>
    <w:p>
      <w:pPr>
        <w:pStyle w:val="Normal"/>
        <w:spacing w:before="0" w:after="0"/>
        <w:jc w:val="both"/>
        <w:rPr>
          <w:sz w:val="26"/>
          <w:szCs w:val="26"/>
        </w:rPr>
      </w:pPr>
      <w:r>
        <w:rPr>
          <w:sz w:val="26"/>
          <w:szCs w:val="26"/>
        </w:rPr>
      </w:r>
    </w:p>
    <w:p>
      <w:pPr>
        <w:pStyle w:val="Normal"/>
        <w:jc w:val="both"/>
        <w:rPr>
          <w:sz w:val="26"/>
          <w:szCs w:val="26"/>
        </w:rPr>
      </w:pPr>
      <w:r>
        <w:rPr>
          <w:sz w:val="26"/>
          <w:szCs w:val="26"/>
        </w:rPr>
        <w:t xml:space="preserve">CONSIDERAZIONI FINALI: da quest’ulteriore esperienza ho appreso, ancora una volta, che nulla è impossibile nel mondo dei disabili, ogni sforzo fatto, ogni impegno profuso, viene sempre ripagato in termini di soddisfazioni ed arricchimento professionale.  </w:t>
      </w:r>
    </w:p>
    <w:p>
      <w:pPr>
        <w:pStyle w:val="Normal"/>
        <w:ind w:left="6379" w:hanging="6379"/>
        <w:rPr>
          <w:sz w:val="26"/>
          <w:szCs w:val="26"/>
        </w:rPr>
      </w:pPr>
      <w:r>
        <w:rPr>
          <w:sz w:val="26"/>
          <w:szCs w:val="26"/>
        </w:rPr>
        <w:t>Alvignano 25.06.2016                                                                                                                        Prof. Petrazzuoli Giovannina</w:t>
      </w:r>
    </w:p>
    <w:p>
      <w:pPr>
        <w:pStyle w:val="Normal"/>
        <w:spacing w:before="0" w:after="200"/>
        <w:ind w:left="6379" w:hanging="6379"/>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49:00Z</dcterms:created>
  <dc:creator>Sun</dc:creator>
  <dc:description/>
  <cp:keywords/>
  <dc:language>en-US</dc:language>
  <cp:lastModifiedBy>Pasquale Morelli</cp:lastModifiedBy>
  <dcterms:modified xsi:type="dcterms:W3CDTF">2016-06-25T20:10:00Z</dcterms:modified>
  <cp:revision>3</cp:revision>
  <dc:subject/>
  <dc:title/>
</cp:coreProperties>
</file>