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Formazione in servizio dei docenti specializzati sul sostegno sui temi della disabilità, per la promozione della figure di coordinamento.</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RELAZIONE FINALE</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Integrazione ed Inclusione: Bisogni educativi speciali.</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t>Docente: Anna Rosa D’Avino</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all’integrazione all’inclusione</w:t>
      </w:r>
    </w:p>
    <w:p>
      <w:pPr>
        <w:pStyle w:val="Normal"/>
        <w:widowControl w:val="false"/>
        <w:autoSpaceDE w:val="false"/>
        <w:spacing w:lineRule="exact" w:line="39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L’iter legislativo compreso tra il 1971 e il 1992 ha consentito alla Scuola Italiana di passare dall’istruzione speciale o differenziale a una visione più ampia e significativa, indirizzandola verso un processo di integrazione, in una prospettiva inclusiva. Fino agli anni ‘60 gli alunni che oggi vengono definiti disabili venivano denominati con vari termini: “anormali, subnormali, irregolari, minorati”. Alunni che, in base alla loro particolarità, venivano educati, istruiti in strutture speciali e classi differenziali, cioè in ambienti creati per loro, strutture segreganti. In definitiva, la persona con deficit non poteva fruire degli stessi trattamenti degli alunni “normali”. </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egli anni 70, grazie alle ingenti trasformazioni avute in ambito sociale, culturale e politico ci si incammina verso la fine della segregazione e l’avvio dell’integrazione anche a livello istituzionale. Infatti, con la Legge 517/77 si può parlare di vera integrazione. Ad essa va riconosciuto il merito di aver finalmente dato piena attuazione agli art. 3, 34 e 38 della Costituzione nel sistema scolastico del Paese, ponendo l’Italia all’avanguardia rispetto a tutti gli altri Paesi europei. </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Nel 1992 si giunge ad un punto significativo e di riferimento per tutti con la Legge quadro 104, in cui si parla di persona “handicappata” intendendo per tale una persona che presenta “una minorazione fisica, psichica o sensoriale, stabilizzata o progressiva,</w:t>
      </w:r>
      <w:bookmarkStart w:id="0" w:name="page3"/>
      <w:bookmarkEnd w:id="0"/>
      <w:r>
        <w:rPr>
          <w:rFonts w:cs="Times New Roman" w:ascii="Times New Roman" w:hAnsi="Times New Roman"/>
          <w:sz w:val="28"/>
          <w:szCs w:val="28"/>
        </w:rPr>
        <w:t xml:space="preserve"> che è causa di difficoltà di apprendimento, di relazione o di integrazione lavorativa e tale da determinare un processo di svantaggio sociale o di emarginazione”.</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Quindi gli alunni con deficit cessano di essere considerati anormali o minorati ma soltanto soggetti che, pur trovandosi in “difficoltà di apprendimento, di relazione...”, non vengano affatto discriminati sul piano umano o sociale, secondo il principio dell'uguaglianza garantita dalla Costituzione, la quale non solo afferma la “pari dignità sociale... senza distinzione...di condizioni personali”, ma impegna la Repubblica a “rimuovere gli ostacoli... che... impediscano il pieno sviluppo della persona... e la effettiva partecipazione di tutti i lavoratori all'organizzazione politica, economica e sociale del Paese”. La nuova denominazione di “persona handicappata”  non solo unifica la variegata terminologia utilizzata nel passato (“anormali, subnormali, irregolari, minorati”, ecc.), ma sottolinea chiaramente che la persona è handicappata, non è minorata; cioè non è la presenza del deficit a produrre l’handicap. Il deficit origina svantaggi sul piano dell’apprendimento, della relazione e della comunicazione, ove queste difficoltà non ci fossero o fossero ridotte, l’alunno non sarebbe in situazione di handicap. Ne consegue che il deficit in sé non provoca l’handicap, ma è la condizione contestuale a provocare l’handicap; da qui la corretta definizione di alunno “in situazione di handicap” e non “portatore di ….” che lascia intendere un tratto costitutivo della sua persona. Quindi dal ‘77 la scuola è chiamata a realizzare non solo l’inserimento, ma l’integrazione di tutti, in cui si realizzi un unicum, un integer, un tutt’uno, un intero.</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ntegrazione è dunque un processo costantemente aperto a ricercare il raccordo con l’intero creando nuove situazioni di apprendimento e di relazione che permettano di fare emergere le diverse abilità, non le disabilità comparate.</w:t>
      </w:r>
    </w:p>
    <w:p>
      <w:pPr>
        <w:pStyle w:val="Normal"/>
        <w:widowControl w:val="false"/>
        <w:autoSpaceDE w:val="false"/>
        <w:spacing w:lineRule="exact" w:line="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Il termine inclusione allarga questo riconoscimento a tutti agli alunni, con qualsiasi differenza, non si limita solo ad alcune categorie come quelle dei disabili o di coloro che incontrano difficoltà. Nel corso degli ultimi anni, infatti, è aumentato considerevolmente il numero di alunni che presentano varie tipologie di difficoltà, le quali non sono riconducibili alle principali classificazioni dell’ICF, ma chiedono agli insegnanti interventi basati sulle loro caratteristiche “peculiari. Una situazione difficile che non rientra nei parametri delle classificazioni dell’OMS (l’ICF è una delle più importanti) e quindi non “certificabile” ed avere, di conseguenza, una diagnosi funzionale che consenta al bambino di seguire un “percorso scolastico” adeguato.</w:t>
      </w:r>
    </w:p>
    <w:p>
      <w:pPr>
        <w:pStyle w:val="Normal"/>
        <w:widowControl w:val="false"/>
        <w:autoSpaceDE w:val="false"/>
        <w:spacing w:lineRule="exact" w:line="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 il DPCM n.185 del 23 febbraio 2006 è cambiato il regolamento per la certificazione dell’handicap ai fini dell’inserimento scolastico, in quanto le attività di sostegno vengono rivolte solo agli alunni che presentano una minorazione fisica, psichica o sensoriale stabilizzata e progressiva. Ne deriva che gli alunni con deficit non gravi, né progressivi non possono avere un aiuto costituito dalla presenza del docente di sostegno: ne conseguono situazioni difficili da affrontare sia per gli alunni, sia per gli insegnanti, in quanto i primi non vedono nessun vantaggio nel frequentare la scuola ed i secondi si sentono in difficoltà nell’affrontare e nel gestire classi che non rientrano nella “norma”.</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li alunni che presentano queste e altre difficoltà, ma che non sempre sono “certificati”, vengono identificati con l’acronimo BES (Bisogni Educativi Speciali).</w:t>
      </w:r>
    </w:p>
    <w:p>
      <w:pPr>
        <w:pStyle w:val="Normal"/>
        <w:widowControl w:val="false"/>
        <w:autoSpaceDE w:val="false"/>
        <w:spacing w:lineRule="auto" w:line="235"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5"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5" w:before="0" w:after="0"/>
        <w:jc w:val="both"/>
        <w:rPr>
          <w:rFonts w:ascii="Times New Roman" w:hAnsi="Times New Roman" w:cs="Times New Roman"/>
          <w:sz w:val="28"/>
          <w:szCs w:val="28"/>
        </w:rPr>
      </w:pPr>
      <w:r>
        <w:rPr>
          <w:rFonts w:cs="Times New Roman" w:ascii="Times New Roman" w:hAnsi="Times New Roman"/>
          <w:b/>
          <w:bCs/>
          <w:sz w:val="28"/>
          <w:szCs w:val="28"/>
        </w:rPr>
        <w:t>L’evoluzione della Normativa inclusiva e la nuova Direttiva sui BES</w:t>
      </w:r>
    </w:p>
    <w:p>
      <w:pPr>
        <w:pStyle w:val="Normal"/>
        <w:widowControl w:val="false"/>
        <w:autoSpaceDE w:val="false"/>
        <w:spacing w:lineRule="exact" w:line="39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L’espressione </w:t>
      </w:r>
      <w:r>
        <w:rPr>
          <w:rFonts w:cs="Times New Roman" w:ascii="Times New Roman" w:hAnsi="Times New Roman"/>
          <w:b/>
          <w:bCs/>
          <w:sz w:val="28"/>
          <w:szCs w:val="28"/>
        </w:rPr>
        <w:t>Bisogni Educativi Speciali</w:t>
      </w:r>
      <w:r>
        <w:rPr>
          <w:rFonts w:cs="Times New Roman" w:ascii="Times New Roman" w:hAnsi="Times New Roman"/>
          <w:sz w:val="28"/>
          <w:szCs w:val="28"/>
        </w:rPr>
        <w:t xml:space="preserve"> (BES) fa riferimento all'emanazione della Direttiva Ministeriale del 27 dicembre 2012 “Strumenti di intervento per alunni con Bisogni Educativi Speciali e organizzazione territoriale per l’inclusione scolastica“. La Direttiva stessa ne precisa brevemente il significato: “L’area dello svantaggio scolastico è molto più ampia di quella riferibile esplicitamente alla presenza di deficit. In ogni classe ci sono alunni che presentano una richiesta di speciale attenzione per una varie di ragioni: svantaggio sociale e culturale, disturbi specifici di apprendimento e/o disturbi evolutivi specifici, difficoltà derivanti dalla non conoscenza della cultura e della lingua italiana perché appartenenti a culture diverse”. Vi sono comprese tre grandi sotto-categorie: la disabilità; i disturbi specifici di apprendimento e/o disturbi evolutivi specifici e lo svantaggio socioeconomico,</w:t>
      </w:r>
      <w:bookmarkStart w:id="1" w:name="page6"/>
      <w:bookmarkEnd w:id="1"/>
      <w:r>
        <w:rPr>
          <w:rFonts w:cs="Times New Roman" w:ascii="Times New Roman" w:hAnsi="Times New Roman"/>
          <w:sz w:val="28"/>
          <w:szCs w:val="28"/>
        </w:rPr>
        <w:t xml:space="preserve"> linguistico o culturale. La Direttiva contiene importanti indicazioni sugli strumenti d'intervento. In particolare, viene evidenziata la necessità di elaborare un percorso individualizzato e personalizzato, anche attraverso la redazione di un Piano Didattico Personalizzato, individuale o riferito a tutti i bambini della classe con BES, che serva come strumento di lavoro in itinere per gli insegnanti ed abbia la funzione di documentare alle famiglie le strategie di intervento programmate. Esso può prevedere gli strumenti compensativi e le misure dispensative previste dalle disposizioni attuative della L.170/2010 (DM 5669/11) e l'adozione di una didattica inclusiva e centrata sull'apprendimento.</w:t>
      </w:r>
    </w:p>
    <w:p>
      <w:pPr>
        <w:pStyle w:val="Normal"/>
        <w:widowControl w:val="false"/>
        <w:autoSpaceDE w:val="false"/>
        <w:spacing w:lineRule="exact" w:line="13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Il 6 marzo 2013, viene emanata la circolare MIUR  n.8, la quale, sin dall’inizio, insiste molto sulla necessità di un progetto educativo didattico che dev’essere predisposto per tutti gli alunni con Bisogni Educativi Speciali, anche per quelli che abbiano uno svantaggio culturale, personale o sociale. Vi si legge infatti che “in questa nuova e più ampia ottica, il Piano Didattico Personalizzato non può più essere inteso come mera esplicitazione di strumenti compensativi e dispensativi per gli alunni con DSA;  esso è bensì lo strumento in cui si potranno, ad esempio, includere progettazioni didattico-educative calibrate sui livelli minimi attesi per le competenze in uscita (di cui moltissimi alunni con BES, privi di qualsivoglia certificazione diagnostica), strumenti programmatici utili in maggior misura rispetto a  compensazioni o dispense, a carattere squisitamente didattico-strumentale”. La Circolare passa poi a fornire chiarimenti per gli alunni con svantaggio culturale e socioeconomico o personale, che costituisce anche la parte innovativa della Direttiva sui BES: “Si vuole inoltre richiamare ulteriormente l’attenzione su quell’area dei BES che interessa lo svantaggio socioeconomico, linguistico, culturale”. La Direttiva, a tale proposito, ricorda che “ogni alunno, con continuità o per determinati periodi, può manifestare</w:t>
      </w:r>
      <w:bookmarkStart w:id="2" w:name="page7"/>
      <w:bookmarkEnd w:id="2"/>
      <w:r>
        <w:rPr>
          <w:rFonts w:cs="Times New Roman" w:ascii="Times New Roman" w:hAnsi="Times New Roman"/>
          <w:sz w:val="28"/>
          <w:szCs w:val="28"/>
        </w:rPr>
        <w:t xml:space="preserve">  Bisogni Educativi Speciali, o per motivi fisici, biologici, fisiologici o anche per motivi psicologici, sociali, rispetto ai quali è necessario che le scuole offrano adeguata e personalizzata risposta”. E per fugare i rischi di genericità applicative, la Circolare prosegue: “Gli alunni con disabilità si trovano inseriti all’interno di un contesto sempre più variegato, dove la discriminante tradizionale – alunni con disabilità/alunni senza disabilità – non rispecchia pienamente la complessa realtà delle nostre classi. Anzi, è opportuno assumere un approccio decisamente educativo, per il quale l’identificazione degli alunni con disabilità non avviene sulla base della eventuale certificazione, che certamente mantiene utilità per una serie di benefici e di garanzie, ma allo stesso tempo rischia di chiuderli in una cornice ristretta. A questo riguardo è rilevante l’apporto, anche sul piano culturale, del modello diagnostico ICF dell’OMS. Fondandosi sul profilo di funzionamento e sull’analisi del contesto, il modello ICF consente di individuare i Bisogni Educativi Speciali (BES) dell’alunno prescindendo da preclusive tipizzazioni”. Viene sottolineata l’importanza della classificazione ICF, ma anche la necessità di non “circoscrivere” l’alunno con disagio/difficoltà/disturbo in una ”cornice ristretta” perché si limiterebbe il suo processo di inclusione nel contesto-classe. In questa prospettiva non ci si rivolge alle condizioni deficitarie, ma a forme di insegnamento e di organizzazione che comprendono già in esse tutti i sostegni e gli aiuti necessari per rispondere alle differenti richieste poste dagli alunni. Ciò non significa mettere in secondo piano le specificità dei singoli, confondendole in un generico discorso sulle differenze; anzi queste assumono un significato e una valenza</w:t>
      </w:r>
      <w:bookmarkStart w:id="3" w:name="page8"/>
      <w:bookmarkEnd w:id="3"/>
      <w:r>
        <w:rPr>
          <w:rFonts w:cs="Times New Roman" w:ascii="Times New Roman" w:hAnsi="Times New Roman"/>
          <w:sz w:val="28"/>
          <w:szCs w:val="28"/>
        </w:rPr>
        <w:t xml:space="preserve"> maggiore nel momento in cui si presentano come modi personali di porsi e di affrontare le situazioni di apprendimento e di relazione a cui vanno date risposte significative e convincenti da parte dell’istituzione scolastica e dei suoi insegnanti. Quindi l’inclusione riconosce che l’attenzione alla diversità degli alunni con disabilità ha reso evidenti le tante diversità di cui si compone la normalità e i tanti bisogni educativi speciali che differenziano i diversi alunni rendendo sempre più impegnativa la realtà quotidiana del far scuola.</w:t>
      </w:r>
    </w:p>
    <w:p>
      <w:pPr>
        <w:pStyle w:val="Normal"/>
        <w:widowControl w:val="false"/>
        <w:autoSpaceDE w:val="false"/>
        <w:spacing w:lineRule="exact" w:line="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prospettiva di una scuola inclusiva e di valore è la seguente: fare in modo che tutte queste diversità si sentano incluse, non ”in-claudo” (chiuse dentro), in un contesto. Perché questo accada sono necessarie occasioni di incontro con l’altro. E’ ovvio che la scuola, in un sistema formativo integrato, svolge un compito importante e fondamentale. I docenti sono chiamati, in primis, ad acquisire nuove consapevolezze in ordine allo sviluppo del pensiero ed alla sua educabilità. E’ necessario valorizzare il modo in cui si apprende, modulando l’insegnamento per rapportarsi in modo efficace con tale complessità. Questo vuol dire conoscere meglio l’apprendimento, condividere la lettura dei bisogni, i metodi e le strategie più idonei a rispondervi. La professionalità docente implica, infatti, la possibilità/necessità di “apprendere ad apprendere”, in quanto la complessità e la problematicità dell’agire educativo sollecitano una costante apertura a nuove interpretazioni dell’esperienza, a nuove e diverse modalità operative, a nuove conoscenze e competenze.</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 w:hanging="0"/>
        <w:jc w:val="both"/>
        <w:rPr>
          <w:rFonts w:ascii="Times New Roman" w:hAnsi="Times New Roman" w:cs="Times New Roman"/>
          <w:sz w:val="28"/>
          <w:szCs w:val="28"/>
        </w:rPr>
      </w:pPr>
      <w:bookmarkStart w:id="4" w:name="page9"/>
      <w:bookmarkEnd w:id="4"/>
      <w:r>
        <w:rPr>
          <w:rFonts w:cs="Times New Roman" w:ascii="Times New Roman" w:hAnsi="Times New Roman"/>
          <w:b/>
          <w:bCs/>
          <w:sz w:val="28"/>
          <w:szCs w:val="28"/>
        </w:rPr>
        <w:t>Programmazione Individualizzata e Personalizzata</w:t>
      </w:r>
    </w:p>
    <w:p>
      <w:pPr>
        <w:pStyle w:val="Normal"/>
        <w:widowControl w:val="false"/>
        <w:autoSpaceDE w:val="false"/>
        <w:spacing w:lineRule="exact" w:line="31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ll’interno di una Istituzione Scolastica, l’elaborazione di piani di lavoro individualizzati per ogni alunno disabile, deve essere realizzato in collaborazione con tutte le figure professionali e familiari di riferimento. Tali progetti comprendono sia l’aspetto pedagogico-didattico, sia quello riabilitativo, funzionale e sociale. L’obiettivo principale è quello di garantire un progetto globale che accompagni i bambini diversamente abili per tutta la vita, facilitando anche il loro inserimento nella società. In sintesi, la programmazione di interventi a favore degli alunni in situazione di svantaggio dovrebbe proporre di:</w:t>
      </w:r>
    </w:p>
    <w:p>
      <w:pPr>
        <w:pStyle w:val="Normal"/>
        <w:widowControl w:val="false"/>
        <w:autoSpaceDE w:val="false"/>
        <w:spacing w:lineRule="exact" w:line="2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62" w:leader="none"/>
        </w:tabs>
        <w:overflowPunct w:val="false"/>
        <w:autoSpaceDE w:val="false"/>
        <w:spacing w:lineRule="auto" w:line="240" w:before="0" w:after="0"/>
        <w:ind w:left="162" w:hanging="162"/>
        <w:jc w:val="both"/>
        <w:rPr>
          <w:rFonts w:ascii="Times New Roman" w:hAnsi="Times New Roman" w:cs="Times New Roman"/>
          <w:sz w:val="28"/>
          <w:szCs w:val="28"/>
        </w:rPr>
      </w:pPr>
      <w:r>
        <w:rPr>
          <w:rFonts w:cs="Times New Roman" w:ascii="Times New Roman" w:hAnsi="Times New Roman"/>
          <w:sz w:val="28"/>
          <w:szCs w:val="28"/>
        </w:rPr>
        <w:t xml:space="preserve">realizzare una dimensione di benessere; </w:t>
      </w:r>
    </w:p>
    <w:p>
      <w:pPr>
        <w:pStyle w:val="Normal"/>
        <w:widowControl w:val="false"/>
        <w:autoSpaceDE w:val="false"/>
        <w:spacing w:lineRule="exact" w:line="3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62" w:leader="none"/>
        </w:tabs>
        <w:overflowPunct w:val="false"/>
        <w:autoSpaceDE w:val="false"/>
        <w:spacing w:lineRule="auto" w:line="240" w:before="0" w:after="0"/>
        <w:ind w:left="162" w:hanging="162"/>
        <w:jc w:val="both"/>
        <w:rPr>
          <w:rFonts w:ascii="Times New Roman" w:hAnsi="Times New Roman" w:cs="Times New Roman"/>
          <w:sz w:val="28"/>
          <w:szCs w:val="28"/>
        </w:rPr>
      </w:pPr>
      <w:r>
        <w:rPr>
          <w:rFonts w:cs="Times New Roman" w:ascii="Times New Roman" w:hAnsi="Times New Roman"/>
          <w:sz w:val="28"/>
          <w:szCs w:val="28"/>
        </w:rPr>
        <w:t xml:space="preserve">evolvere lo sviluppo personale; </w:t>
      </w:r>
    </w:p>
    <w:p>
      <w:pPr>
        <w:pStyle w:val="Normal"/>
        <w:widowControl w:val="false"/>
        <w:autoSpaceDE w:val="false"/>
        <w:spacing w:lineRule="exact" w:line="3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62" w:leader="none"/>
        </w:tabs>
        <w:overflowPunct w:val="false"/>
        <w:autoSpaceDE w:val="false"/>
        <w:spacing w:lineRule="auto" w:line="240" w:before="0" w:after="0"/>
        <w:ind w:left="162" w:hanging="162"/>
        <w:jc w:val="both"/>
        <w:rPr>
          <w:rFonts w:ascii="Times New Roman" w:hAnsi="Times New Roman" w:cs="Times New Roman"/>
          <w:sz w:val="28"/>
          <w:szCs w:val="28"/>
        </w:rPr>
      </w:pPr>
      <w:r>
        <w:rPr>
          <w:rFonts w:cs="Times New Roman" w:ascii="Times New Roman" w:hAnsi="Times New Roman"/>
          <w:sz w:val="28"/>
          <w:szCs w:val="28"/>
        </w:rPr>
        <w:t xml:space="preserve">creare una reale integrazione nel gruppo classe e all’interno della scuola; </w:t>
      </w:r>
    </w:p>
    <w:p>
      <w:pPr>
        <w:pStyle w:val="Normal"/>
        <w:widowControl w:val="false"/>
        <w:autoSpaceDE w:val="false"/>
        <w:spacing w:lineRule="exact" w:line="3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62" w:leader="none"/>
        </w:tabs>
        <w:overflowPunct w:val="false"/>
        <w:autoSpaceDE w:val="false"/>
        <w:spacing w:lineRule="auto" w:line="240" w:before="0" w:after="0"/>
        <w:ind w:left="162" w:hanging="162"/>
        <w:jc w:val="both"/>
        <w:rPr>
          <w:rFonts w:ascii="Times New Roman" w:hAnsi="Times New Roman" w:cs="Times New Roman"/>
          <w:sz w:val="28"/>
          <w:szCs w:val="28"/>
        </w:rPr>
      </w:pPr>
      <w:r>
        <w:rPr>
          <w:rFonts w:cs="Times New Roman" w:ascii="Times New Roman" w:hAnsi="Times New Roman"/>
          <w:sz w:val="28"/>
          <w:szCs w:val="28"/>
        </w:rPr>
        <w:t xml:space="preserve">elaborare un percorso di sviluppo e di apprendimento. </w:t>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utti gli alunni con BES hanno il diritto di avere accesso a una didattica individualizzata e personalizzata. Le strategie, le</w:t>
      </w:r>
      <w:bookmarkStart w:id="5" w:name="page10"/>
      <w:bookmarkEnd w:id="5"/>
      <w:r>
        <w:rPr>
          <w:rFonts w:cs="Times New Roman" w:ascii="Times New Roman" w:hAnsi="Times New Roman"/>
          <w:sz w:val="28"/>
          <w:szCs w:val="28"/>
        </w:rPr>
        <w:t xml:space="preserve"> indicazioni operative, l’impostazione delle attività di lavoro, i criteri di valutazione degli apprendimenti e i criteri minimi attesi trovano definizione all’interno del PDP. Un’ulteriore nota del Ministero del 22 Novembre 2013 fornisce infatti chiarimenti circa l’applicazione della Direttiva in merito al PDP: ”Si ribadisce che, anche in presenza di richieste dei genitori, accompagnate da diagnosi che però non hanno dato diritto a certificazione di disabilità o di DSA, il consiglio di classe è autonomo nel decidere se formulare o non formulare un Piano Didattico Personalizzato, avendo cura di verbalizzare le motivazioni della decisione, la cui validità rimane comunque circoscritta nell’anno scolastico di riferimento”. L’assenza di certificazione non consente all’alunno di accedere alle provvidenze ed ai servizi previsti dalle legge 104 ma, nonostante la mancata presenza dell’insegnate di sostegno, gli insegnanti curricolari sono emotivamente e professionalmente impegnati ad elaborazione strategie di intervento “curvate” sulle caratteristiche peculiari di “quel” determinato alunno affinché riduca (o elimini) la negatività della sua situazione. Si tratta di un “percorso” delicato e difficile che alunno, genitori ed insegnanti devono seguire insieme in un confronto “a rete” e scevro da pregiudizi.</w:t>
      </w:r>
    </w:p>
    <w:p>
      <w:pPr>
        <w:pStyle w:val="Normal"/>
        <w:widowControl w:val="false"/>
        <w:autoSpaceDE w:val="false"/>
        <w:spacing w:lineRule="exact" w:line="2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definitiva il PDP è un piano didattico pensato e applicabile per gli alunni con BES i quali presentano difficoltà nell’utilizzare i normali strumenti per accedere all’apprendimento, quindi devono essere supportati, secondo la normativa vigente, per il raggiungimento del successo formativo.</w:t>
      </w:r>
    </w:p>
    <w:p>
      <w:pPr>
        <w:pStyle w:val="Normal"/>
        <w:widowControl w:val="false"/>
        <w:autoSpaceDE w:val="false"/>
        <w:spacing w:lineRule="exact" w:line="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el PDP, per ciascuna disciplina, devono essere individuati gli strumenti compensativi e dispensativi necessari a sostenere gli alunni nell’ apprendimento. Gli strumenti compensativi possono essere: tabella dei mesi, dell’alfabeto e dei vari caratteri, </w:t>
      </w:r>
      <w:bookmarkStart w:id="6" w:name="page11"/>
      <w:bookmarkEnd w:id="6"/>
      <w:r>
        <w:rPr>
          <w:rFonts w:cs="Times New Roman" w:ascii="Times New Roman" w:hAnsi="Times New Roman"/>
          <w:sz w:val="28"/>
          <w:szCs w:val="28"/>
        </w:rPr>
        <w:t xml:space="preserve">tavola pitagorica, tabella delle misure e delle formule geometriche, calcolatrice, registratore, computer con programmi di videoscrittura.  Le misure dispensative, invece, riguardano: dispensare dalla presentazione dei quattro caratteri, dispensare dalla lettura ad alta voce, dispensare dal prendere appunti, dispensare dai tempi standard, dispensare dal copiare alla lavagna, dispensare da un eccessivo carico di compiti, dispensare dallo studio mnemonico delle tabellone, dispensare dallo studio della lingua straniera in forma scritta. </w:t>
      </w:r>
    </w:p>
    <w:p>
      <w:pPr>
        <w:pStyle w:val="Normal"/>
        <w:spacing w:lineRule="auto" w:line="360" w:before="0" w:after="0"/>
        <w:jc w:val="both"/>
        <w:rPr/>
      </w:pPr>
      <w:r>
        <w:rPr>
          <w:rFonts w:cs="Times New Roman" w:ascii="Times New Roman" w:hAnsi="Times New Roman"/>
          <w:sz w:val="28"/>
          <w:szCs w:val="28"/>
        </w:rPr>
        <w:t xml:space="preserve">La stesura del PDP deve sempre collocarsi all'interno di un preciso Piano Annuale per l'Inclusività (PAI). La Circolare Ministeriale n. 8 del 6 marzo 2013 prevede che il </w:t>
      </w:r>
      <w:r>
        <w:rPr>
          <w:rFonts w:cs="Times New Roman" w:ascii="Times New Roman" w:hAnsi="Times New Roman"/>
          <w:i/>
          <w:iCs/>
          <w:sz w:val="28"/>
          <w:szCs w:val="28"/>
        </w:rPr>
        <w:t>Gruppo di lavoro per l’inclusione</w:t>
      </w:r>
      <w:r>
        <w:rPr>
          <w:rFonts w:cs="Times New Roman" w:ascii="Times New Roman" w:hAnsi="Times New Roman"/>
          <w:sz w:val="28"/>
          <w:szCs w:val="28"/>
        </w:rPr>
        <w:t xml:space="preserve"> (GLI), di ciascuna Istituzione Scolastica, deve elaborare una proposta di </w:t>
      </w:r>
      <w:r>
        <w:rPr>
          <w:rFonts w:cs="Times New Roman" w:ascii="Times New Roman" w:hAnsi="Times New Roman"/>
          <w:i/>
          <w:iCs/>
          <w:sz w:val="28"/>
          <w:szCs w:val="28"/>
        </w:rPr>
        <w:t>Piano Annuale per l’Inclusività</w:t>
      </w:r>
      <w:r>
        <w:rPr>
          <w:rFonts w:cs="Times New Roman" w:ascii="Times New Roman" w:hAnsi="Times New Roman"/>
          <w:sz w:val="28"/>
          <w:szCs w:val="28"/>
        </w:rPr>
        <w:t xml:space="preserve"> (PAI) riferito a tutti gli alunni con BES, da redigere al termine di ogni anno scolastico. Il PAI è uno strumento che può contribuire ad accrescere la consapevolezza dell’intera comunità educante sulla centralità e la trasversalità dei processi inclusivi in relazione alla qualità dei “risultati” educativi, per creare un contesto in cui realizzare una scuola “per tutti e per ciascuno”. La redazione del PAI, così come riportato dalla nota del 21 agosto 2013 “Bisogni Educativi Speciali”, si prefiggere i seguenti obiettivi:</w:t>
      </w:r>
      <w:bookmarkStart w:id="7" w:name="page12"/>
      <w:bookmarkEnd w:id="7"/>
      <w:r>
        <w:rPr>
          <w:rFonts w:cs="Times New Roman" w:ascii="Times New Roman" w:hAnsi="Times New Roman"/>
          <w:sz w:val="28"/>
          <w:szCs w:val="28"/>
        </w:rPr>
        <w:t xml:space="preserve"> garantire l’unitarietà dell’approccio educativo e didattico dell’istituzione scolastica, consentire la continuità educativa e didattica anche in caso di cambiamenti dei docenti e del dirigente scolastico, generare una riflessione collegiale sulle modalità educative e sui metodi di insegnamento adottati nella scuola, arrivando a scelte basate sull’efficacia dei risultati in termini di comportamento e di apprendimento di tutti gli alunni, individuare le modalità di personalizzazione risultate più efficaci in modo da assicurarne la diffusione tra gli insegnanti della scuola e tra scuole diverse, raccogliere i piani educativi individualizzati e i piani didattici personalizzati in un unico contenitore digitale che ne conservi la memoria nel tempo come elemento essenziale della documentazione del lavoro scolastico, inquadrare ciascun percorso educativo e didattico in un quadro metodologico condiviso e strutturato, per evitare improvvisazioni, frammentazioni e contraddittorietà degli interventi dei singoli insegnanti, evitare che scelte metodologiche non documentate o non scientificamente supportate, effettuate da singoli insegnanti compromettano lo sviluppo delle capacità degli allievi, fornire criteri educativi condivisi con le famiglie, permettere di fare il punto sull'efficacia degli strumenti messi in atto nell'anno scolastico trascors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33:00Z</dcterms:created>
  <dc:creator>Pietro</dc:creator>
  <dc:description/>
  <cp:keywords/>
  <dc:language>en-US</dc:language>
  <cp:lastModifiedBy>Pietro</cp:lastModifiedBy>
  <cp:lastPrinted>2016-06-15T23:40:00Z</cp:lastPrinted>
  <dcterms:modified xsi:type="dcterms:W3CDTF">2016-06-15T22:06:00Z</dcterms:modified>
  <cp:revision>13</cp:revision>
  <dc:subject/>
  <dc:title>Integrazione ed inclusione</dc:title>
</cp:coreProperties>
</file>