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voro autobiografico :</w:t>
        <w:tab/>
        <w:t xml:space="preserve">ANNA PALMA </w:t>
        <w:tab/>
        <w:tab/>
        <w:tab/>
        <w:tab/>
      </w:r>
    </w:p>
    <w:p>
      <w:pPr>
        <w:pStyle w:val="Normal"/>
        <w:jc w:val="both"/>
        <w:rPr>
          <w:sz w:val="28"/>
          <w:szCs w:val="28"/>
        </w:rPr>
      </w:pPr>
      <w:r>
        <w:rPr>
          <w:sz w:val="28"/>
          <w:szCs w:val="28"/>
        </w:rPr>
        <w:t>Ripensando al tuo percorso di formazione vorrei che ti chiedessi di raccontare di una relazione educativa particolarmente significativa. Quali erano le caratteristiche e cosa ti ha insegnato.</w:t>
      </w:r>
    </w:p>
    <w:p>
      <w:pPr>
        <w:pStyle w:val="Normal"/>
        <w:jc w:val="both"/>
        <w:rPr/>
      </w:pPr>
      <w:r>
        <w:rPr>
          <w:sz w:val="28"/>
          <w:szCs w:val="28"/>
        </w:rPr>
        <w:t xml:space="preserve">La mia carriera professionale ha inizio ventitrè anni fa. Ho lavorato nella scuola      dell' infanzia per ben sei anni ,poi  ho scelto di continuare il mio percorso nella scuola primaria come insegnante di posto comune. Nel 1999 quasi  incredula, sono riuscita superare i test di ammissione per il corso di specializzazione sul sostegno presso  l'Università Suor Orsola Benincasa di  Napoli. Inclusa nella graduatoria  permanente di posto Comune e Sostegno della scuola Primaria, dopo dieci anni di pre-ruolo, sono stata assunta a tempo indeterminato sul Sostegno, nell'anno scolastico 2009/2010 dall' ufficio Scolastico  Regionale del Friuli Venezia Giulia.Dopo un anno a Pordenone, grazie alle assegnazioni provvisorie sono riuscita a ritornare nel mio comune e in seguito a varie richieste di trasferimento, ho ottenuto finalmente come scuola di titolarità Caserta. La mia prima esperienza  di insegnamento non può essere certamente dimenticata e, senza dubbio ha contribuito alla mia formazione di docente. Sicuramente operare con un bambino in difficoltà richiede un gran senso di responsabilità, ma ,soprattutto, tanta professionalità ed esperienza. Nel corso di questi anni , non ho mai operato su dati certi, prestabiliti,  ogni anno, infatti, mi sono stati assegnati i bambini con patologie diverse tra loro. Ho cercato di individuare, di volta in volta, le metodologie da attuare, nel rispetto delle specificità individuali e di collocarle all' interno di una strategia educativa. Ogni bambino che ho incontrato durante la mia carriera , ha una propria storia, sicuramente unica, e tutti, in un modo o nell’altro, mi hanno lasciato un bellissimo ricordo.  Il lavoro dell' insegnante di sostegno è, allo stesso tempo,  complesso ed emozionante:  l’ insegnante di sostegno è colei che attende con pazienza ed attenzione che l' alunno dia un segno positivo per poterlo coglierlo </w:t>
        <w:br/>
        <w:t>all' istante e farlo fiorire in progressi, convive continuamente con i disagi degli alunni a lei affidati ,spesso ne è coinvoltà e addirittura qualche volta travolta.  Lavorare, quindi,  come insegnante di sostegno mi ha donato emozioni indescrivibili . Una delle esperienze più significative è sicuramente quella di aver lavorato con un bambino affetto da ipoacusia bilaterale sensoriale impianto cocleare. L'alunno frequenta quest’anno la classe quinta  elementare, presenta difficoltà nel parlare e nel comunicare con gli altri. Ho avuto già il piacere di seguirlo  mentre frequentava la seconda elementare in quanto quell' anno ero in assegnazione provvisoria, presso la sua scuola. Inizialmente l’approccio con il bambino non fu per niente semplice in quanto anche i messaggi più semplici, diventavano di complessa espressione e comprensione: dovevo capire i gesti, semplici versi e alle volte forti urla. Questa difficoltà, tuttavia, mi ha portato a conoscere molto più profondamente il mio alunno, in quanto avvertivo la necessità di trovare degli spunti per spingerlo a parlare e comunicare. In questo modo il suo linguaggio, che inizialmente era per me complesso, diventò familiare. Tra me e l’alunno si istaurò un bellissimo legame e, allo stesso tempo, si creò un  rapposto di stima reciproca anche con la famiglia.</w:t>
      </w:r>
      <w:r>
        <w:rPr>
          <w:color w:val="FF0000"/>
          <w:sz w:val="28"/>
          <w:szCs w:val="28"/>
        </w:rPr>
        <w:t xml:space="preserve">  </w:t>
      </w:r>
      <w:r>
        <w:rPr>
          <w:sz w:val="28"/>
          <w:szCs w:val="28"/>
        </w:rPr>
        <w:t>Gli ultimi giorni di scuola sono stati molto tristi: l' alunno più volte, con i suoi gesti, cercava di convincermi a restare con lui in quanto aveva  trovato  in me una persona di cui fidarsi sentendosi  capito e soprattutto amato. Purtroppo non ho potuto accontentarlo e ho dovuto lasciarlo poichè l'anno successivo ho avuto il trasferimento a Napoli. Inaspettatamente, dopo tre anni  grazie ad una domanda di trasferimento sono ritornata nella stessa scuola e quindi nella stessa classe</w:t>
        <w:br/>
        <w:t xml:space="preserve"> dell' alunno il quale , era felicissimo all’idea di passare un altro anno insieme.  Il bambino non ha mai dimenticato il suo rapporto con me: nel corso dell' anno infatti, mentre lui era in quinta, sembrava che non fossi mai andata via e che il tempo non fosse mai passato. Avevamo conservato la  complicità di una volta. Penso che è proprio grazie  al nostro rapporto se ha ottenuto grandi miglioramenti: ha imparato che la sua difficoltà non deve complicare il rapporto con i suoi simili. Alla fine dell’anno scolastico è riuscito a recitare nel musical “SCUGNIZZI”, nonostante gli ostacoli incontrati nell’imparare il napoletano. </w:t>
      </w:r>
    </w:p>
    <w:p>
      <w:pPr>
        <w:pStyle w:val="Normal"/>
        <w:jc w:val="both"/>
        <w:rPr>
          <w:sz w:val="28"/>
          <w:szCs w:val="28"/>
        </w:rPr>
      </w:pPr>
      <w:r>
        <w:rPr>
          <w:sz w:val="28"/>
          <w:szCs w:val="28"/>
        </w:rPr>
        <w:t>Sicuramente è grazie ad esperienze del genere se sono sempre più felice del lavoro che ho scelto di fare e mai in tutta la mia vita dimenticherò la gioia che questo bambino mi ha saputo trasmettere con i suoi gesti e la sua semplicità.</w:t>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58:00Z</dcterms:created>
  <dc:creator>pasquale Gravina</dc:creator>
  <dc:description/>
  <cp:keywords/>
  <dc:language>en-US</dc:language>
  <cp:lastModifiedBy>ღ°Mι¢нєℓα Gяανιиα°ღ</cp:lastModifiedBy>
  <dcterms:modified xsi:type="dcterms:W3CDTF">2016-06-17T13:56:00Z</dcterms:modified>
  <cp:revision>3</cp:revision>
  <dc:subject/>
  <dc:title/>
</cp:coreProperties>
</file>