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szCs w:val="24"/>
        </w:rPr>
      </w:pPr>
      <w:r>
        <w:rPr>
          <w:rFonts w:cs="Times New Roman" w:ascii="Times New Roman" w:hAnsi="Times New Roman"/>
          <w:sz w:val="24"/>
          <w:szCs w:val="24"/>
        </w:rPr>
        <w:t>Lavoro autobiografi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ipensando al tuo percorso di formazione vorrei che ti chiedessi di raccontare di una relazione educativa particolarmente significativa. Quali erano le caratteristiche e cosa ti ha insegn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 penso al mio percorso di formazione professionale, ogni anno in una scuola  diversa, con colleghi diversi, in province diverse,  posso dire che ogni esperienza è stata fondamentale, tutte positive che certamente mi hanno migliorato ed influito sulla mia formazione, ma mai perfetta e sempre migliorabile. Una cosa però è rimasta dentro di me che mi fece decidere di fare questa professione ciò risale alla mia infanzia, quando avevo circa 11 anni e frequentavo la V elementare. Da allora sono partita per arrivare a quella che oggi sono.</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equentavo una scuola di campagna, in una casa privata, senza collaboratori scolastici, senza bagno, senza riscaldamenti, con il tetto bucato e quando pioveva spostavamo i banchi e mettevamo i secchi. Erano gli anni settanta, oggi diremmo nel pieno del boom economico, ma noi non lo avvertivamo per niente. Eravamo circa 40 alunni divisi in due classi, I e II con un’ insegnate, III-IV e V con un’altra.  Disponevamo di un armadietto per custodire i quaderni della “ bella scrittura” da far vedere al “Direttore” che poteva venire da un momento all’altro, ma che poi non veniva mai, di sicuro però era un uomo.  Due cose non ci mancavano mai: il Crocifisso appeso alle spalle della cattedra  e la foto ben incorniciata del Presidente della Repubblica.  Le insegnanti erano sempre donne, erano un punto di riferimento per noi e per le nostre famiglie. Sulla cattedra, al lato destro ( oggi direi come San Pietro a Gesù) era sistemata in bellavista  “uno strumento educativo e didattico“ molto convincente , una bella “riga” di legno con il manico più sottile, lunga, regalata alla scuola, udite un poco, da uno dei nostri genitori che faceva il falegname, quando la consegnò disse, ricordo ancora le sue parole;” Fatene buon uso, mi raccomando!”. Era una riga che faceva parte dell’arredo scolastico, le insegnanti se la tramandavano di anno in anno, ce n’erano due, una per ogni classe. Le “maestre” chiaramente la usavano spesso, senza parsimonia, ma erano i miei compagni maschi a prenderle di più, sia sulle mani che nella schiena, ma nessuno poteva dire di non averla provata almeno una volta. Con il tempo però incominciammo ad organizzarci e così per gioco, non so in che modo la mattina quando arrivavamo a scuola , tutti sporchi di fango e spesso bagnati, se l’insegnante non era ancora arrivata, l’aspettavamo seduti su di un muretto che puntualmente ci sporcava il sedere perché era sempre umido e sporco anch’esso. In questo lasso di tempo un gruppetto di noi  iniziò a ripetere la lezione del giorno, il riassunto, le tabelline, i verbi, le regole di grammatica, la geometria, chi più sapeva più diceva, c’era sempre qualcuno che metteva in dubbio ed allora si ricorreva al “sussidiario” che era il nostro Vangelo. </w:t>
      </w:r>
    </w:p>
    <w:p>
      <w:pPr>
        <w:pStyle w:val="Nessunaspaziatura"/>
        <w:jc w:val="both"/>
        <w:rPr/>
      </w:pPr>
      <w:r>
        <w:rPr>
          <w:rFonts w:cs="Times New Roman" w:ascii="Times New Roman" w:hAnsi="Times New Roman"/>
          <w:sz w:val="24"/>
          <w:szCs w:val="24"/>
        </w:rPr>
        <w:t>Da questo gioco io capii che imparavamo molto di più che se studiavamo da soli, e senza la riga stavamo più tranquilli, sereni.  Ci divertivamo ed imparavamo qualcosa, ma la riga certo continuava ad avere il suo ruolo, forse però meno centrale.</w:t>
      </w:r>
    </w:p>
    <w:p>
      <w:pPr>
        <w:pStyle w:val="Nessunaspaziatura"/>
        <w:jc w:val="both"/>
        <w:rPr/>
      </w:pPr>
      <w:r>
        <w:rPr>
          <w:rFonts w:cs="Times New Roman" w:ascii="Times New Roman" w:hAnsi="Times New Roman"/>
          <w:sz w:val="24"/>
          <w:szCs w:val="24"/>
        </w:rPr>
        <w:t>Oggi penso sempre a quei tempi, avevamo scoperto, per merito della riga, l’apprendimento cooperativo, l’apprendimento attraverso il gioco, il tutoring, la collaborazione lo stare insieme e la condivisione del sapere.</w:t>
      </w:r>
    </w:p>
    <w:p>
      <w:pPr>
        <w:pStyle w:val="Nessunaspaziatura"/>
        <w:jc w:val="both"/>
        <w:rPr/>
      </w:pPr>
      <w:r>
        <w:rPr>
          <w:rFonts w:cs="Times New Roman" w:ascii="Times New Roman" w:hAnsi="Times New Roman"/>
          <w:sz w:val="24"/>
          <w:szCs w:val="24"/>
        </w:rPr>
        <w:t xml:space="preserve">Io allora decisi di fare l’insegnante non sapevo come, dove, quando, mai avrei pensato di fare l’insegnante di sostegno, cosa più bella che mi poteva capitare, ma per fortuna senza rig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1:00Z</dcterms:created>
  <dc:creator>Sun</dc:creator>
  <dc:description/>
  <cp:keywords/>
  <dc:language>en-US</dc:language>
  <cp:lastModifiedBy>Sun</cp:lastModifiedBy>
  <dcterms:modified xsi:type="dcterms:W3CDTF">2016-05-26T22:00:00Z</dcterms:modified>
  <cp:revision>2</cp:revision>
  <dc:subject/>
  <dc:title/>
</cp:coreProperties>
</file>