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Lavoro Autobiografico di D’Avino Anna Ro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mia carriera scolastica è cominciata ventitrè anni fa, come docente di Scuola Elementare, posto comune. Ero giovane e priva di esperienza e compresi subito che fare l’insegnante non era cosa facile, non bastava solo “sapere” per essere un docente, ma c’era bisogno di altro, di un carisma particolare, di una capacità di osservazione… insomma insegnare è una missione, uno stile di vita, un credo!  Per cinque anni ho svolto il mio ruolo sulla classe cercando di fare del mio meglio, ma sentivo che mi mancava qualcosa, capivo che, per poter “comprendere” (prendere dentro) le difficoltà che tutti i bambini incontravano giorno per giorno, durante il loro percorso scolastico, avevo bisogno di andare più a fondo.. di formarmi su aspetti teorici e pratici allo stesso tempo, che mi dessero maggiori possibilità di capire e di procedere nel mio lavoro con professionalità. Decisi di frequentare il corso di specializzazione polivalente per alunni disabili, presso l’Università di Macerata (Marche) in collaborazione con la “Lega del filo d’oro”…  Dal punto di vista teorico non incontrai nessuno tipo di difficoltà, ma la pratica, il cosiddetto tirocinio, che svolsi ad Osimo presso l’Istituto della Lega del filo d’oro fu davvero molto forte e significativo a livello professionale ed emotivo. Ebbi modo di vedere, di toccare con mano, tutto quello che gira intorno all’handicap. Ho visto “casi” di gravità estrema, ma quello che mi colpiva profondamente erano le parole, i gesti di disperata rassegnazione che udivo, percepivo stando a contatto con le famiglie degli “educanti”…  L’Istituto è un luogo in cui si “educa” prima la famiglia ad accettare, a sostenere, ad “addestrare” i propri figli disabili… handicappati… diversamente abili… (tanti modi di dire, ma che non cambiano la cruda realtà!). Ho vissuto situazione drammatiche e più volte ho pensato di gettare la spugna, di scappare il più lontano possibile da quel luogo. Sono rimasta… ho terminato il corso e ho cominciato ad “fare” l’insegnante di sostegno. Dei miei ventitrè anni di insegnamento diciotto li ho svolti in questo ruolo. Beh! Non sono tanti , ma neanche pochi… Ho seguito vari casi: gravi, difficili e meno difficili. Ho incontrato tante difficoltà, inutile dire quali, chi fa l’insegnate di sostegno sa bene a cosa mi riferisco, ma ho vissuto anche momenti molto gratificanti che, in realtà hanno annullato le negatività che si cela dietro il nostro lavoro. Dopo vari anni si parla di esperienza, che sicuramente serve, ma ad oggi ho compreso che quello che è significativo e determinante per poter fare il nostro lavoro è la capacità di sapersi relazionare con colleghi e alunni, ma più di ogni cosa è l’Empatia, cioè la capacità di intendere a pieno lo stato d’animo dell’altro, andando oltre le apparenze, sia che si tratti di gioia, sia di dolore. Essere empatici, significa “sentire dentro”, è un forte legane che permette non solo di andare verso l’altro, ma anche di portare questo nel proprio mondo. Questa particolare abilità costituisce, un significativo processo: permette di essere in simbiosi con l’altro, una partecipazione emozionale che lega l’insegnante all’alunno. Infatti lo psicologo statunitense Carl Rogers (1902) scriveva: “l’empatia consiste nell’abitare temporaneamente la vita dell’altro e muovercisi dentro con delicatezza, astenendosi dal giudicare”. Presupposto essenziale nell’educazione quindi è il rapporto affettivo-relazionale che si stabilisce tra docente e alunno, in quanto, solo se si consolida un clima positivo e di fiducia reciproca si ha un incremento concerto dell’apprendimento nell’allievo. Per tale motivo, ritengo che per essere un buon insegnante, per facilitare il processo di insegnamento-apprendimento si debba raggiungere un buon libello di empatia.</w:t>
      </w:r>
    </w:p>
    <w:p>
      <w:pPr>
        <w:pStyle w:val="Normal"/>
        <w:spacing w:lineRule="auto" w:line="360"/>
        <w:rPr>
          <w:sz w:val="28"/>
          <w:szCs w:val="28"/>
        </w:rPr>
      </w:pPr>
      <w:r>
        <w:rPr>
          <w:sz w:val="28"/>
          <w:szCs w:val="28"/>
        </w:rPr>
        <w:t xml:space="preserve">In conclusione vorrei terminare citando le parole di un mio caro amico: </w:t>
      </w:r>
    </w:p>
    <w:p>
      <w:pPr>
        <w:pStyle w:val="Normal"/>
        <w:spacing w:lineRule="auto" w:line="360"/>
        <w:rPr>
          <w:sz w:val="28"/>
          <w:szCs w:val="28"/>
        </w:rPr>
      </w:pPr>
      <w:r>
        <w:rPr>
          <w:sz w:val="28"/>
          <w:szCs w:val="28"/>
        </w:rPr>
      </w:r>
    </w:p>
    <w:p>
      <w:pPr>
        <w:pStyle w:val="Normal"/>
        <w:spacing w:lineRule="auto" w:line="360"/>
        <w:ind w:left="3060" w:hanging="0"/>
        <w:rPr/>
      </w:pPr>
      <w:r>
        <w:rPr/>
        <w:t xml:space="preserve">L’Amore non può insegnare </w:t>
      </w:r>
    </w:p>
    <w:p>
      <w:pPr>
        <w:pStyle w:val="Normal"/>
        <w:spacing w:lineRule="auto" w:line="360"/>
        <w:ind w:left="3060" w:hanging="0"/>
        <w:rPr/>
      </w:pPr>
      <w:r>
        <w:rPr/>
        <w:t>chi dalla bava non si fa baciare</w:t>
      </w:r>
    </w:p>
    <w:p>
      <w:pPr>
        <w:pStyle w:val="Normal"/>
        <w:spacing w:lineRule="auto" w:line="360"/>
        <w:ind w:left="3060" w:hanging="0"/>
        <w:rPr/>
      </w:pPr>
      <w:r>
        <w:rPr/>
        <w:t xml:space="preserve">e chi con il tatto </w:t>
      </w:r>
    </w:p>
    <w:p>
      <w:pPr>
        <w:pStyle w:val="Normal"/>
        <w:spacing w:lineRule="auto" w:line="360"/>
        <w:ind w:left="3060" w:hanging="0"/>
        <w:rPr/>
      </w:pPr>
      <w:r>
        <w:rPr/>
        <w:t>non sa comunicare.</w:t>
      </w:r>
    </w:p>
    <w:p>
      <w:pPr>
        <w:pStyle w:val="Normal"/>
        <w:spacing w:lineRule="auto" w:line="360"/>
        <w:ind w:left="3060" w:hanging="0"/>
        <w:rPr/>
      </w:pPr>
      <w:r>
        <w:rPr/>
      </w:r>
    </w:p>
    <w:p>
      <w:pPr>
        <w:pStyle w:val="Normal"/>
        <w:spacing w:lineRule="auto" w:line="360"/>
        <w:ind w:left="3060" w:hanging="0"/>
        <w:rPr/>
      </w:pPr>
      <w:r>
        <w:rPr/>
        <w:t xml:space="preserve">Solo chi attraverso gli occhi </w:t>
      </w:r>
    </w:p>
    <w:p>
      <w:pPr>
        <w:pStyle w:val="Normal"/>
        <w:spacing w:lineRule="auto" w:line="360"/>
        <w:ind w:left="3060" w:hanging="0"/>
        <w:rPr/>
      </w:pPr>
      <w:r>
        <w:rPr/>
        <w:t>nell’anima sa entrare</w:t>
      </w:r>
    </w:p>
    <w:p>
      <w:pPr>
        <w:pStyle w:val="Normal"/>
        <w:spacing w:lineRule="auto" w:line="360"/>
        <w:ind w:left="3060" w:hanging="0"/>
        <w:rPr/>
      </w:pPr>
      <w:r>
        <w:rPr/>
        <w:t xml:space="preserve">può percorrere sentieri </w:t>
      </w:r>
    </w:p>
    <w:p>
      <w:pPr>
        <w:pStyle w:val="Normal"/>
        <w:spacing w:lineRule="auto" w:line="360"/>
        <w:ind w:left="3060" w:hanging="0"/>
        <w:rPr/>
      </w:pPr>
      <w:r>
        <w:rPr/>
        <w:t>per imparare ad am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45:00Z</dcterms:created>
  <dc:creator>Pietro</dc:creator>
  <dc:description/>
  <cp:keywords/>
  <dc:language>en-US</dc:language>
  <cp:lastModifiedBy>Pietro</cp:lastModifiedBy>
  <cp:lastPrinted>2016-07-09T12:26:00Z</cp:lastPrinted>
  <dcterms:modified xsi:type="dcterms:W3CDTF">2016-07-09T10:44:00Z</dcterms:modified>
  <cp:revision>5</cp:revision>
  <dc:subject/>
  <dc:title>La mia carriera scolastica è cominciata ventitrè anni fa, come docente di Scuola Elementare, posto comune</dc:title>
</cp:coreProperties>
</file>