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u w:val="single"/>
        </w:rPr>
        <w:t xml:space="preserve">Relazione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Promozione del successo formativo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disturbi aspecifici d'apprendimento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cuola media 1° anno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lunno  provenienza CIAD di 2° generazione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>Nell'ambiente scolastico in cui svolgiamo la nostra attività di docenti  ci sono tantissimi alunni, demotivati, con gravi problemi di famiglia, con scarsa fiducia in loro stessi e nell'istituzione della scuola.</w:t>
      </w:r>
    </w:p>
    <w:p>
      <w:pPr>
        <w:pStyle w:val="Normal"/>
        <w:jc w:val="both"/>
        <w:rPr/>
      </w:pPr>
      <w:r>
        <w:rPr>
          <w:color w:val="000000"/>
          <w:sz w:val="32"/>
        </w:rPr>
        <w:t>Per quanto riguarda la mia esperienza in questo campo, le PAROLE CHIAVE  da me individuate per l'azione formativa sono state :  autostima, identità, organizzazione, tenuta del compito, contenuti essenziali, abilità, oltre che l'autonomia personale, poiché chi è destabilizzato perde la propria autonomia ed è necessario che la riacquisti.</w:t>
      </w:r>
    </w:p>
    <w:p>
      <w:pPr>
        <w:pStyle w:val="Normal"/>
        <w:jc w:val="both"/>
        <w:rPr/>
      </w:pPr>
      <w:r>
        <w:rPr>
          <w:color w:val="000000"/>
          <w:sz w:val="32"/>
        </w:rPr>
        <w:t>L'intervento psicoeducativo  da me proposto si inseriva in una cornice di una forte alleanza, tra coloro che condivisero con me la responsabilità di cura, sviluppo e benessere della persona:  genitori, insegnanti, educatori, psicologi ecc.</w:t>
      </w:r>
    </w:p>
    <w:p>
      <w:pPr>
        <w:pStyle w:val="Normal"/>
        <w:jc w:val="both"/>
        <w:rPr/>
      </w:pPr>
      <w:r>
        <w:rPr>
          <w:color w:val="000000"/>
          <w:sz w:val="32"/>
        </w:rPr>
        <w:t>Il concetto di "alleanza" è stato quindi un concetto centrale in questo tipo di intervento: la condivisione del lavoro educativo e delle strategie, l'alleanza con la persona, e le figure di riferimento sono state sicuramente i punti fondamentali sui quali è stato impostato un intervento realmente efficace, volto a migliorare l'integrazione e la partecipazione sociale, e quindi la qualità della vita della persona con questo tipo di problema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L'intervento psicoeducativo nel caso di comportamenti- problema non si presenta certo come un percorso facile e privo di difficoltà.</w:t>
      </w:r>
    </w:p>
    <w:p>
      <w:pPr>
        <w:pStyle w:val="Normal"/>
        <w:jc w:val="both"/>
        <w:rPr/>
      </w:pPr>
      <w:r>
        <w:rPr>
          <w:color w:val="000000"/>
          <w:sz w:val="32"/>
        </w:rPr>
        <w:t>Una di queste per es.  è stata la rinuncia dell'alunno alle proposte educative con varie forme di rifiuto, blocco, chiusura in sé, fuga ecc., che  hanno frenato il suo sviluppo e hanno messo a dura prova coloro che svolgevano funzioni educative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I comportamenti problema logorano i rapporti educativi e allo stesso tempo mettono un marchio negativo alla persona che li manifesta; questa viene caratterizzata in senso negativo e così si riducono gli obiettivi, le speranze, la fiducia e si generano, invece, timore e demotivazione.</w:t>
      </w:r>
    </w:p>
    <w:p>
      <w:pPr>
        <w:pStyle w:val="Normal"/>
        <w:jc w:val="both"/>
        <w:rPr/>
      </w:pPr>
      <w:r>
        <w:rPr>
          <w:color w:val="000000"/>
          <w:sz w:val="32"/>
        </w:rPr>
        <w:t>La risposta che è stata data , quindi, non è stata  semplicemente assistenziale, nell'intervento psicoeducativo si va ben oltre, si  è cercato cioè di capire perché un comportamento- problema si manifesta e come si potrebbe aiutare la persona a sostituirlo con strategie più evolute, con comportamenti socialmente più accettabili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Per fare questo c’è stato bisogno di fondare il proprio intervento su alleanze strategi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</w:rPr>
        <w:t>Alleanza  con la perso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</w:rPr>
        <w:t>Alleanza  con i suoi bisog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</w:rPr>
        <w:t>Alleanza  tra figure di riferimento educativo per decidere una strategia comune.</w:t>
      </w:r>
    </w:p>
    <w:p>
      <w:pPr>
        <w:pStyle w:val="Normal"/>
        <w:jc w:val="both"/>
        <w:rPr/>
      </w:pPr>
      <w:r>
        <w:rPr>
          <w:color w:val="000000"/>
          <w:sz w:val="32"/>
        </w:rPr>
        <w:t>Altro punto fondamentale ha riguardato l'origine dei comportamenti- problema e la loro comprensione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Secondo alcuni studiosi questi comportamenti sono dei precisi atti di comunicazione, "messaggi" non sempre facili da interpretare.</w:t>
      </w:r>
    </w:p>
    <w:p>
      <w:pPr>
        <w:pStyle w:val="Normal"/>
        <w:jc w:val="both"/>
        <w:rPr/>
      </w:pPr>
      <w:r>
        <w:rPr>
          <w:color w:val="000000"/>
          <w:sz w:val="32"/>
        </w:rPr>
        <w:t>Se il comportamento- problema è comunicazione, lo dovrà essere anche il suo trattamento. Sono state adottate nuove forme alternative di comunicazione ed è stato modificato e strutturato  anche il contesto familiare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L'alleanza con i genitori è stata un punto fondamentale, anche se non sempre semplice, ed è sta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</w:rPr>
        <w:t>migliorato l'adattamento dell'individuo nel mondo in cui vi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</w:rPr>
        <w:t>valutato  anche informalmente, l'individu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</w:rPr>
        <w:t>promosso un insegnamento struttur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</w:rPr>
        <w:t>dato la priorità all'incremento delle abilità esistenti e  a riconoscere i punti debo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32"/>
        </w:rPr>
        <w:t>utilizzato un intervento basato sulle teorie comportamentali e cognitive dell'apprendiment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formato continuamente operatori e genitori  ad affrontare l'intera gamma dei problemi della person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</w:rPr>
      </w:pPr>
      <w:r>
        <w:rPr>
          <w:color w:val="000000"/>
          <w:sz w:val="32"/>
        </w:rPr>
        <w:t>formati  i genitori che sono stati aiutati  ad acquisire nuove abilità e conoscenze. Molto efficaci si sono rivelati  i  programmi di formazione strutturati, basati sull'insegnamento di abilità educative, sull'elaborazione congiunta ed emotiva, sulle simulazioni con feedback, ec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ALISI DEL COMPORTAMENTO PROBLEMA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nizialmente si è  effettuato un'indagine per comprendere il criterio del problema e si è stabilito l'elenco dei comportamenti veramente problematic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ofilo generale dei tratti psicopat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8"/>
        </w:rPr>
      </w:pPr>
      <w:r>
        <w:rPr>
          <w:color w:val="000000"/>
          <w:sz w:val="28"/>
        </w:rPr>
        <w:t>Nome…………………………….. .                                Sesso         M   F Compilatore………………………                                               Data……………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mportamenti proble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i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ram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lche vo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bastanza spe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Discute e litiga per cose futili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Si vanta, fa lo spacc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Ha pensieri ossesi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Dipende dagli adul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)Piange spesso senza mo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)E' crudele con gli anim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) E' prepotente e sgradevole con gli alt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) Cerca di farsi del m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) Disobbedisce e non segue le istruzi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) Ha comportamenti aggressi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CHEDA DI OSSERVAZIONE DI AGGRESSIVITA' VER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6"/>
        </w:rPr>
      </w:pPr>
      <w:r>
        <w:rPr>
          <w:color w:val="000000"/>
          <w:sz w:val="36"/>
        </w:rPr>
        <w:t>Nome………………..   Età……………        Sesso    M    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6"/>
        </w:rPr>
      </w:pPr>
      <w:r>
        <w:rPr>
          <w:color w:val="000000"/>
          <w:sz w:val="36"/>
        </w:rPr>
        <w:t>Data………………………            Contesto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ort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qu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ur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ns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t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gressivo verso l'insegn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gressivo con il personale della scuo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gressivo con i compagni della cla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c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Una volta analizzato il caso  e capito la tipologia di problema  si è dato inizio all’ intervento psicoeducativ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ndividuata la  situazione che scatena il problema si è cercato di sostituirla con un      comportamento posi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L’alunno è stato accompagnato,, guidato e aiutato nel comportamento posi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i è valorizzato il comportamento posi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È stato esteso e generalizzato l'intervent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Per evitare che il comportamento positivo non venisse dimenticato si è reso il comportamento  positivo utile ed è stato impiegato in contesti real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'attività di laboratorio ( è stato proposto la biblioteca) è stata  utilissima perché si è portato l'alunno verso la direzione dell'autonomia e della vita reale. Come pure</w:t>
      </w:r>
    </w:p>
    <w:p>
      <w:pPr>
        <w:pStyle w:val="Normal"/>
        <w:jc w:val="both"/>
        <w:rPr/>
      </w:pPr>
      <w:r>
        <w:rPr>
          <w:color w:val="000000"/>
          <w:sz w:val="28"/>
        </w:rPr>
        <w:t>l'arte visiva che  apre ampie aree di esplorazione interiore.</w:t>
      </w:r>
    </w:p>
    <w:p>
      <w:pPr>
        <w:pStyle w:val="Normal"/>
        <w:jc w:val="both"/>
        <w:rPr/>
      </w:pPr>
      <w:r>
        <w:rPr>
          <w:color w:val="000000"/>
          <w:sz w:val="28"/>
        </w:rPr>
        <w:t>L'attività artistica è stata usata per lo sviluppo cognitivo ( lavorando con le forme ed i volumi)  ma anche per comunicare e sfogare le proprie emozioni.</w:t>
      </w:r>
    </w:p>
    <w:p>
      <w:pPr>
        <w:pStyle w:val="Normal"/>
        <w:jc w:val="both"/>
        <w:rPr/>
      </w:pPr>
      <w:r>
        <w:rPr>
          <w:color w:val="000000"/>
          <w:sz w:val="28"/>
        </w:rPr>
        <w:t>I ragazzi con difficoltà d'apprendimento possono trarre notevole vantaggio.</w:t>
      </w:r>
    </w:p>
    <w:p>
      <w:pPr>
        <w:pStyle w:val="Normal"/>
        <w:jc w:val="both"/>
        <w:rPr/>
      </w:pPr>
      <w:r>
        <w:rPr>
          <w:color w:val="000000"/>
          <w:sz w:val="28"/>
        </w:rPr>
        <w:t>A tal fine  è stato  util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fornire un'ampia gamma di materia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si è strutturato  il lavoro in modo da adattarlo a persone lente, veloci o con problemi  attentivi divers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è stata data assistenza continua  agli alunn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  <w:t xml:space="preserve"> </w:t>
      </w:r>
      <w:r>
        <w:rPr>
          <w:b/>
          <w:color w:val="000000"/>
          <w:sz w:val="44"/>
          <w:u w:val="single"/>
        </w:rPr>
        <w:t>LABORATORIO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artecipazione al progetto palco- scenograf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OBIETTIV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Raggiungere obiettivi di apprendiment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utoregolazione person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apacità di espressione di sé, apertura, miglior autosti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Problemat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Definizione del comp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Organiz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Gest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enza ad un progetto artistico sulle scenografie del teatro della 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enza al docente e ad alcuni alunni per la composizione dei colori ed al recupero del materiale necessario alla realizzazione delle scenografi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Predisposizione di  un armadietto ed un tavolo dove effettuare tutte le operazioni di mescolamento e composizione dei colori e raccogliere il materiale da utilizza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'alunno, in autonomia, ogni volta che ci si incontra, prende i colori dall'armadietto e chiede quali colori deve comporre per la realizzazione delle scene.</w:t>
            </w:r>
          </w:p>
        </w:tc>
      </w:tr>
    </w:tbl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>ACCOGLIenza e inserimento dell’alunno  straniero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CHEDA INFORMATIVA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+(Da proporre ai ragazzi della classe accogliente)</w:t>
      </w:r>
    </w:p>
    <w:p>
      <w:pPr>
        <w:pStyle w:val="Normal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ALUNNO:………………………………………….</w:t>
      </w:r>
    </w:p>
    <w:p>
      <w:pPr>
        <w:pStyle w:val="Normal"/>
        <w:jc w:val="both"/>
        <w:rPr/>
      </w:pPr>
      <w:r>
        <w:rPr>
          <w:caps/>
          <w:sz w:val="24"/>
        </w:rPr>
        <w:t>PROVENIENZA:………</w:t>
      </w:r>
      <w:r>
        <w:rPr>
          <w:b/>
          <w:caps/>
          <w:sz w:val="32"/>
        </w:rPr>
        <w:t>CIAD</w:t>
      </w:r>
      <w:r>
        <w:rPr>
          <w:caps/>
          <w:sz w:val="24"/>
        </w:rPr>
        <w:t>…………………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>Classe:………………………………………</w:t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caps/>
                <w:color w:val="0000FF"/>
                <w:sz w:val="28"/>
                <w:u w:val="single"/>
              </w:rPr>
              <w:t>Ubicazione:</w:t>
            </w:r>
            <w:r>
              <w:rPr>
                <w:caps/>
                <w:color w:val="0000FF"/>
                <w:sz w:val="28"/>
              </w:rPr>
              <w:t xml:space="preserve"> </w:t>
            </w:r>
            <w:r>
              <w:rPr>
                <w:i/>
                <w:caps/>
                <w:color w:val="0000FF"/>
                <w:sz w:val="28"/>
              </w:rPr>
              <w:t xml:space="preserve">Stato dell'Africa confinante a Nord con la Libia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  <w:t xml:space="preserve">ad Est con il Sudan, a Sud con la repubblica Centrafricana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  <w:t>ad Ovest con il Camerun,la nigeria e il Nig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caps/>
                <w:color w:val="0000FF"/>
                <w:sz w:val="28"/>
                <w:u w:val="single"/>
              </w:rPr>
              <w:t>Territorio</w:t>
            </w:r>
            <w:r>
              <w:rPr>
                <w:caps/>
                <w:color w:val="0000FF"/>
                <w:sz w:val="28"/>
              </w:rPr>
              <w:t xml:space="preserve">: </w:t>
            </w:r>
            <w:r>
              <w:rPr>
                <w:i/>
                <w:caps/>
                <w:color w:val="0000FF"/>
                <w:sz w:val="28"/>
              </w:rPr>
              <w:t xml:space="preserve">costtuito da un bassopiano semidesertico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  <w:t>da montagne roccios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caps/>
                <w:color w:val="0000FF"/>
                <w:sz w:val="28"/>
                <w:u w:val="single"/>
              </w:rPr>
              <w:t>Clima</w:t>
            </w:r>
            <w:r>
              <w:rPr>
                <w:caps/>
                <w:color w:val="0000FF"/>
                <w:sz w:val="28"/>
              </w:rPr>
              <w:t xml:space="preserve">: </w:t>
            </w:r>
            <w:r>
              <w:rPr>
                <w:i/>
                <w:caps/>
                <w:color w:val="0000FF"/>
                <w:sz w:val="28"/>
              </w:rPr>
              <w:t>Arido e semitropica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caps/>
                <w:color w:val="0000FF"/>
                <w:sz w:val="28"/>
                <w:u w:val="single"/>
              </w:rPr>
              <w:t>Popolazione ed economia</w:t>
            </w:r>
            <w:r>
              <w:rPr>
                <w:caps/>
                <w:color w:val="0000FF"/>
                <w:sz w:val="28"/>
              </w:rPr>
              <w:t xml:space="preserve">: </w:t>
            </w:r>
            <w:r>
              <w:rPr>
                <w:i/>
                <w:caps/>
                <w:color w:val="0000FF"/>
                <w:sz w:val="28"/>
              </w:rPr>
              <w:t xml:space="preserve">Popolazione compost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  <w:t xml:space="preserve">da tribù negre (i Sara ed i  Fulbe) rispettivam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  <w:t>agricoltori sedentari e pastori nomad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caps/>
                <w:color w:val="0000FF"/>
                <w:sz w:val="28"/>
                <w:u w:val="single"/>
              </w:rPr>
              <w:t xml:space="preserve">Lingue ufficiali: </w:t>
            </w:r>
            <w:r>
              <w:rPr>
                <w:i/>
                <w:caps/>
                <w:color w:val="0000FF"/>
                <w:sz w:val="28"/>
              </w:rPr>
              <w:t>Francese ed Arab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i/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>Religioni</w:t>
            </w:r>
            <w:r>
              <w:rPr>
                <w:caps/>
                <w:color w:val="0000FF"/>
                <w:sz w:val="28"/>
              </w:rPr>
              <w:t xml:space="preserve">: </w:t>
            </w:r>
            <w:r>
              <w:rPr>
                <w:i/>
                <w:caps/>
                <w:color w:val="0000FF"/>
                <w:sz w:val="28"/>
              </w:rPr>
              <w:t>Islamismo a Nord, culti animistici a Su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i/>
                <w:i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 xml:space="preserve">Storia: </w:t>
            </w:r>
            <w:r>
              <w:rPr>
                <w:i/>
                <w:caps/>
                <w:color w:val="0000FF"/>
                <w:sz w:val="28"/>
              </w:rPr>
              <w:t>Sede di culture neolitiche (VI- III millennio a.C.),di importanti regni carovanieri, formò sulla fine del xix sec. un impero schiavista musulmano. indipendente dalla dominazione francese dal 1960, il paese è stato travagliato da guerre civili e ribellioni armate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335280</wp:posOffset>
                </wp:positionV>
                <wp:extent cx="5756275" cy="594995"/>
                <wp:effectExtent l="6985" t="95885" r="9525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PUSCOLO INFORMAT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.85pt;margin-top:26.4pt;width:453.2pt;height:4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PUSCOLO INFORMATIVO</w:t>
                      </w:r>
                    </w:p>
                  </w:txbxContent>
                </v:textbox>
                <v:path textpathok="t"/>
                <v:textpath on="t" fitshape="t" string="OPUSCOLO INFORMATIV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1918970</wp:posOffset>
                </wp:positionV>
                <wp:extent cx="4643120" cy="48514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485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Opuscolo informativo per l'alu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ccff" stroked="t" o:allowincell="f" style="position:absolute;margin-left:54.6pt;margin-top:151.1pt;width:365.55pt;height:38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cap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Opuscolo informativo per l'alun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cap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………………………………….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caps/>
          <w:color w:val="000080"/>
          <w:sz w:val="28"/>
        </w:rPr>
      </w:pPr>
      <w:r>
        <w:rPr>
          <w:caps/>
          <w:color w:val="000080"/>
          <w:sz w:val="28"/>
        </w:rPr>
      </w:r>
    </w:p>
    <w:p>
      <w:pPr>
        <w:pStyle w:val="Normal"/>
        <w:jc w:val="center"/>
        <w:rPr>
          <w:caps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895350</wp:posOffset>
                </wp:positionV>
                <wp:extent cx="4643120" cy="48514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485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Opuscolo informativo per l'alu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000080"/>
                                <w:lang w:val="it-IT" w:bidi="ar-SA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0pt;margin-top:70.5pt;width:365.55pt;height:38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cap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Opuscolo informativo per l'alun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caps/>
                          <w:rFonts w:ascii="Comic Sans MS" w:hAnsi="Comic Sans MS" w:eastAsia="Times New Roman" w:cs="Comic Sans MS"/>
                          <w:color w:val="000080"/>
                          <w:lang w:val="it-IT" w:bidi="ar-SA"/>
                        </w:rPr>
                        <w:t>………………………………….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aps/>
          <w:color w:val="000080"/>
          <w:sz w:val="28"/>
        </w:rPr>
        <w:t>(Da consegnare all'alunno)</w:t>
      </w:r>
    </w:p>
    <w:p>
      <w:pPr>
        <w:pStyle w:val="Normal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5"/>
        <w:gridCol w:w="3828"/>
      </w:tblGrid>
      <w:tr>
        <w:trPr>
          <w:trHeight w:val="10366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u w:val="single"/>
                <w:lang w:val="en-US" w:eastAsia="en-US"/>
              </w:rPr>
            </w:pPr>
            <w:r>
              <w:rPr>
                <w:b/>
                <w:caps/>
                <w:color w:val="0000FF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502920</wp:posOffset>
                      </wp:positionV>
                      <wp:extent cx="541020" cy="541020"/>
                      <wp:effectExtent l="5080" t="5080" r="5715" b="571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66.95pt;margin-top:-39.6pt;width:42.55pt;height:42.55pt;mso-wrap-style:none;v-text-anchor:middle" type="_x0000_t96">
                      <v:fill o:detectmouseclick="t" type="solid" color2="blu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-583565</wp:posOffset>
                      </wp:positionV>
                      <wp:extent cx="541020" cy="541020"/>
                      <wp:effectExtent l="14605" t="14605" r="15240" b="1524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f" style="position:absolute;margin-left:429.75pt;margin-top:-45.95pt;width:42.55pt;height:42.5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>Discipline di studio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 xml:space="preserve">Italiano: </w:t>
            </w:r>
            <w:r>
              <w:rPr>
                <w:caps/>
                <w:color w:val="0000FF"/>
                <w:sz w:val="24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 xml:space="preserve">Storia: </w:t>
            </w:r>
            <w:r>
              <w:rPr>
                <w:caps/>
                <w:color w:val="0000FF"/>
                <w:sz w:val="24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Geografia:</w:t>
            </w:r>
            <w:r>
              <w:rPr>
                <w:caps/>
                <w:color w:val="0000FF"/>
                <w:sz w:val="24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Scienze:</w:t>
            </w:r>
            <w:r>
              <w:rPr>
                <w:caps/>
                <w:color w:val="0000FF"/>
                <w:sz w:val="24"/>
              </w:rPr>
              <w:t>……………………...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Matematica:</w:t>
            </w:r>
            <w:r>
              <w:rPr>
                <w:caps/>
                <w:color w:val="0000FF"/>
                <w:sz w:val="24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inglese:</w:t>
            </w:r>
            <w:r>
              <w:rPr>
                <w:caps/>
                <w:color w:val="0000FF"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Francese:</w:t>
            </w:r>
            <w:r>
              <w:rPr>
                <w:caps/>
                <w:color w:val="0000FF"/>
                <w:sz w:val="24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Arte e Immagine:</w:t>
            </w:r>
            <w:r>
              <w:rPr>
                <w:caps/>
                <w:color w:val="0000FF"/>
                <w:sz w:val="24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Musica:</w:t>
            </w:r>
            <w:r>
              <w:rPr>
                <w:caps/>
                <w:color w:val="0000FF"/>
                <w:sz w:val="24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Tecnologia:</w:t>
            </w:r>
            <w:r>
              <w:rPr>
                <w:caps/>
                <w:color w:val="0000FF"/>
                <w:sz w:val="24"/>
              </w:rPr>
              <w:t>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scienze motorie</w:t>
            </w:r>
            <w:r>
              <w:rPr>
                <w:caps/>
                <w:color w:val="0000FF"/>
                <w:sz w:val="24"/>
              </w:rPr>
              <w:t>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  <w:u w:val="single"/>
              </w:rPr>
            </w:pPr>
            <w:r>
              <w:rPr>
                <w:caps/>
                <w:color w:val="0000FF"/>
                <w:sz w:val="24"/>
                <w:u w:val="single"/>
              </w:rPr>
              <w:t>Religione e/o</w:t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  <w:sz w:val="24"/>
                <w:u w:val="single"/>
              </w:rPr>
              <w:t>attività alternativa</w:t>
            </w:r>
            <w:r>
              <w:rPr>
                <w:b/>
                <w:caps/>
                <w:color w:val="0000FF"/>
                <w:sz w:val="24"/>
                <w:u w:val="single"/>
              </w:rPr>
              <w:t>:</w:t>
            </w:r>
            <w:r>
              <w:rPr>
                <w:b/>
                <w:caps/>
                <w:color w:val="0000FF"/>
                <w:sz w:val="24"/>
              </w:rPr>
              <w:t>………………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>Laboratori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Lab. Scientifico</w:t>
            </w:r>
            <w:r>
              <w:rPr>
                <w:caps/>
                <w:color w:val="0000FF"/>
                <w:sz w:val="24"/>
              </w:rPr>
              <w:t>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Lab. Tecnologico</w:t>
            </w:r>
            <w:r>
              <w:rPr>
                <w:caps/>
                <w:color w:val="0000FF"/>
                <w:sz w:val="24"/>
              </w:rPr>
              <w:t>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Lab. latino</w:t>
            </w:r>
            <w:r>
              <w:rPr>
                <w:caps/>
                <w:color w:val="0000FF"/>
                <w:sz w:val="24"/>
              </w:rPr>
              <w:t>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Lab. Informatico</w:t>
            </w:r>
            <w:r>
              <w:rPr>
                <w:caps/>
                <w:color w:val="0000FF"/>
                <w:sz w:val="24"/>
              </w:rPr>
              <w:t>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 xml:space="preserve">Lab. Arte </w:t>
            </w:r>
            <w:r>
              <w:rPr>
                <w:caps/>
                <w:color w:val="0000FF"/>
                <w:sz w:val="24"/>
              </w:rPr>
              <w:t>…………………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 xml:space="preserve">Lab. musicale </w:t>
            </w:r>
            <w:r>
              <w:rPr>
                <w:caps/>
                <w:color w:val="0000FF"/>
                <w:sz w:val="24"/>
              </w:rPr>
              <w:t>……………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  <w:u w:val="single"/>
              </w:rPr>
              <w:t>Lab. teatrale</w:t>
            </w:r>
            <w:r>
              <w:rPr>
                <w:caps/>
                <w:color w:val="0000FF"/>
                <w:sz w:val="24"/>
              </w:rPr>
              <w:t>……………………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>Libri di Testo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caps/>
                <w:color w:val="0000FF"/>
                <w:sz w:val="24"/>
              </w:rPr>
              <w:t>..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UNTO di ascolto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  <w:t>Riceve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  <w:t>Dalle ore……….alle ore……….</w:t>
            </w:r>
          </w:p>
          <w:p>
            <w:pPr>
              <w:pStyle w:val="Normal"/>
              <w:rPr>
                <w:i/>
                <w:i/>
                <w:caps/>
                <w:color w:val="0000FF"/>
                <w:sz w:val="24"/>
              </w:rPr>
            </w:pPr>
            <w:r>
              <w:rPr>
                <w:i/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Prof…………………………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aula n°……………………..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  <w:t>Docenti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..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Prof</w:t>
            </w:r>
            <w:r>
              <w:rPr>
                <w:b/>
                <w:caps/>
                <w:color w:val="0000FF"/>
                <w:sz w:val="24"/>
              </w:rPr>
              <w:t>…</w:t>
            </w:r>
            <w:r>
              <w:rPr>
                <w:caps/>
                <w:color w:val="0000FF"/>
                <w:sz w:val="24"/>
              </w:rPr>
              <w:t>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Dirigente scolastico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  <w:t>Riceve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  <w:t>dalle ore…………alle ore……..</w:t>
            </w:r>
          </w:p>
          <w:p>
            <w:pPr>
              <w:pStyle w:val="Normal"/>
              <w:rPr>
                <w:i/>
                <w:i/>
                <w:caps/>
                <w:color w:val="0000FF"/>
              </w:rPr>
            </w:pPr>
            <w:r>
              <w:rPr>
                <w:i/>
                <w:cap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  <w:t>Collaborator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4"/>
                <w:u w:val="single"/>
              </w:rPr>
            </w:pPr>
            <w:r>
              <w:rPr>
                <w:b/>
                <w:caps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Prof………………………………………….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Prof…………………………………………</w:t>
            </w:r>
          </w:p>
          <w:p>
            <w:pPr>
              <w:pStyle w:val="Normal"/>
              <w:rPr>
                <w:caps/>
                <w:color w:val="0000FF"/>
                <w:sz w:val="24"/>
              </w:rPr>
            </w:pPr>
            <w:r>
              <w:rPr>
                <w:caps/>
                <w:color w:val="0000FF"/>
                <w:sz w:val="24"/>
              </w:rPr>
              <w:t>Prof…………………………………………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j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5"/>
        <w:gridCol w:w="3261"/>
      </w:tblGrid>
      <w:tr>
        <w:trPr>
          <w:trHeight w:val="9751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ind w:left="356" w:right="214" w:hanging="0"/>
              <w:jc w:val="center"/>
              <w:rPr>
                <w:rFonts w:ascii="Comic Sans MS" w:hAnsi="Comic Sans MS" w:cs="Comic Sans MS"/>
                <w:cap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8"/>
              </w:rPr>
              <w:t>la vita e' uno specchio, ti sorride se la guardi sorridendo</w:t>
            </w:r>
          </w:p>
          <w:p>
            <w:pPr>
              <w:pStyle w:val="Normal"/>
              <w:ind w:left="356" w:right="214" w:hanging="0"/>
              <w:jc w:val="center"/>
              <w:rPr>
                <w:rFonts w:ascii="Comic Sans MS" w:hAnsi="Comic Sans MS" w:cs="Comic Sans MS"/>
                <w:cap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  <w:t>superare la monotonia quotidiana coltivando passioni ed interessi che diano significato ed attrittiva al nostro tempo libe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4" w:right="214" w:hanging="0"/>
              <w:jc w:val="both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20" w:leader="none"/>
              </w:tabs>
              <w:ind w:left="214" w:right="214" w:hanging="0"/>
              <w:jc w:val="both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  <w:t>esplorare e cercare nel nuovo ambiente spazi aggregativi per la condivisione del proprio tempo.</w:t>
            </w:r>
          </w:p>
          <w:p>
            <w:pPr>
              <w:pStyle w:val="Normal"/>
              <w:ind w:right="214" w:hanging="0"/>
              <w:jc w:val="both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14" w:right="214" w:hanging="0"/>
              <w:jc w:val="both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  <w:t>evitare che i problemi quotidiani reprimano l'intenzionalita' a fare.</w:t>
            </w:r>
          </w:p>
          <w:p>
            <w:pPr>
              <w:pStyle w:val="Normal"/>
              <w:ind w:left="356" w:right="214" w:hanging="0"/>
              <w:jc w:val="center"/>
              <w:rPr>
                <w:rFonts w:ascii="Comic Sans MS" w:hAnsi="Comic Sans MS" w:cs="Comic Sans MS"/>
                <w:b/>
                <w:b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8"/>
                <w:u w:val="single"/>
              </w:rPr>
            </w:pPr>
            <w:r>
              <w:rPr>
                <w:b/>
                <w:caps/>
                <w:color w:val="0000FF"/>
                <w:sz w:val="28"/>
                <w:u w:val="single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rFonts w:ascii="Comic Sans MS" w:hAnsi="Comic Sans MS" w:cs="Comic Sans MS"/>
                <w:caps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32"/>
              </w:rPr>
              <w:t>"non e' quello che ti succede che determina il tuo futuro, cio' che conta e' cosa ne fai"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32"/>
              </w:rPr>
              <w:t>SCUOLA 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  <w:t>via 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  <w:t>tel.: 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FFFF00"/>
                <w:sz w:val="24"/>
              </w:rPr>
            </w:pPr>
            <w:r>
              <w:rPr>
                <w:rFonts w:cs="Comic Sans MS" w:ascii="Comic Sans MS" w:hAnsi="Comic Sans MS"/>
                <w:caps/>
                <w:color w:val="FFFF00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aps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aps/>
                <w:color w:val="0000FF"/>
                <w:sz w:val="3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Griglia di Osservazion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26"/>
        <w:gridCol w:w="2268"/>
        <w:gridCol w:w="2268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lu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sserv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reve ter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edio ter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lungo termine</w:t>
            </w:r>
          </w:p>
        </w:tc>
      </w:tr>
      <w:tr>
        <w:trPr>
          <w:trHeight w:val="20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1)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Rapporti con l'alunno strani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motivazione del rappor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Mezzi privilegi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modalità di inte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2)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Rapporti con l'alunno strani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motivazione del rappor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Mezzi privilegi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4"/>
              </w:rPr>
            </w:pPr>
            <w:r>
              <w:rPr>
                <w:caps/>
              </w:rPr>
              <w:t>modalità di inte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3)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Rapporti con l'alunno strani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motivazione del rappor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Mezzi privilegi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modalità di inte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ata                                                                                                    firm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9/07/2016                                                                      Prof.ssa Patrizia Sorb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6"/>
        </w:tabs>
        <w:ind w:left="646" w:hanging="43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0:00Z</dcterms:created>
  <dc:creator>DE LUCIA GIUSEPPE</dc:creator>
  <dc:description/>
  <cp:keywords/>
  <dc:language>en-US</dc:language>
  <cp:lastModifiedBy>User-00</cp:lastModifiedBy>
  <dcterms:modified xsi:type="dcterms:W3CDTF">2016-07-10T14:35:00Z</dcterms:modified>
  <cp:revision>9</cp:revision>
  <dc:subject/>
  <dc:title>Giovanni non vuole imparare</dc:title>
</cp:coreProperties>
</file>