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CORSI FORMAZIO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 DEL CORS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rPr/>
      </w:pPr>
      <w:r>
        <w:rPr/>
        <w:t>TITOLO E CODICE CORSO</w:t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rPr/>
      </w:pPr>
      <w:r>
        <w:rPr/>
        <w:t>SEDE DI SVOLGIMENTO DEL CORSO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rPr/>
      </w:pPr>
      <w:r>
        <w:rPr/>
        <w:t>TUTOR____________________________________________ ORE SVOLT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left"/>
        <w:rPr/>
      </w:pPr>
      <w:r>
        <w:rPr/>
        <w:t>DESTINATARI DEL CORSO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left"/>
        <w:rPr/>
      </w:pPr>
      <w:r>
        <w:rPr/>
        <w:t>N° ORE COMPLESSIVE DI CORS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left"/>
        <w:rPr/>
      </w:pPr>
      <w:r>
        <w:rPr/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in qualità di Tutor d'aula,  si è impegnato/a a facilitare i processi di apprendimento dei corsisti, a collaborare con l'esperto nella conduzione delle attività del progetto e con il gruppo di monitoraggio e valutazione del processo formativo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 svolto, inoltre, con i seguenti compiti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enza in aula durante le lezioni dell'esperto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adiuvare l'esperto durante le esercitazion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llaborare con l'esperto nella predisposizione  dei lavori di gruppo e delle attività onlin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cilitare la continuità del percorso formativo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sere di supporto ai corsisti per qualunque problema e/o richiesta inerente lo svolgimento del corso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cilitare i processi comunicativi e le dinamiche all’interno del gruppo aul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nire ai corsisti i materiali didattic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nire notizie in tempo reale su eventuali azioni correttiv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ntenere controllati e aggiornati il calendario di dettaglio, il registro delle presenze; il conteggio   delle ore di docenza svolte  e delle ore di presenza degli allievi.</w:t>
      </w:r>
    </w:p>
    <w:p>
      <w:pPr>
        <w:pStyle w:val="Normal"/>
        <w:tabs>
          <w:tab w:val="clear" w:pos="708"/>
          <w:tab w:val="left" w:pos="40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334"/>
        <w:gridCol w:w="1366"/>
        <w:gridCol w:w="1351"/>
      </w:tblGrid>
      <w:tr>
        <w:trPr/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SIST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RE TOT. DI FREQUENZ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UO’ RICEVERE ATTESTATO</w:t>
            </w:r>
          </w:p>
        </w:tc>
      </w:tr>
      <w:tr>
        <w:trPr/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Nel caso di più di un tutor, la relazione deve essere redatta e controfirmata da entrambe i tutor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66040</wp:posOffset>
                </wp:positionV>
                <wp:extent cx="28098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irma Docente Tut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45.75pt;mso-wrap-distance-left:9.05pt;mso-wrap-distance-right:9.05pt;mso-wrap-distance-top:0pt;mso-wrap-distance-bottom:0pt;margin-top:5.2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irma Docente Tuto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>Data__________________</w:t>
        <w:tab/>
        <w:tab/>
        <w:tab/>
        <w:tab/>
        <w:tab/>
        <w:tab/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360" w:leader="none"/>
        </w:tabs>
        <w:spacing w:before="0" w:after="200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0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52575" cy="132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</w:t>
    </w:r>
    <w:r>
      <w:rPr/>
      <w:drawing>
        <wp:inline distT="0" distB="0" distL="0" distR="0">
          <wp:extent cx="2934970" cy="1489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45:00Z</dcterms:created>
  <dc:creator>Giovanna De Pasquale</dc:creator>
  <dc:description/>
  <cp:keywords/>
  <dc:language>en-US</dc:language>
  <cp:lastModifiedBy>sodan hotmail</cp:lastModifiedBy>
  <cp:lastPrinted>2014-09-02T12:11:00Z</cp:lastPrinted>
  <dcterms:modified xsi:type="dcterms:W3CDTF">2018-07-09T19:55:00Z</dcterms:modified>
  <cp:revision>3</cp:revision>
  <dc:subject/>
  <dc:title>Modello Relazione Progetto POF</dc:title>
</cp:coreProperties>
</file>