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ntury" w:cs="Times New Roman"/>
          <w:color w:val="7F7F7F"/>
          <w:sz w:val="20"/>
          <w:szCs w:val="20"/>
        </w:rPr>
      </w:pPr>
      <w:r>
        <w:rPr>
          <w:rFonts w:eastAsia="Century" w:cs="Times New Roman" w:ascii="Times New Roman" w:hAnsi="Times New Roman"/>
          <w:color w:val="7F7F7F"/>
          <w:sz w:val="20"/>
          <w:szCs w:val="20"/>
        </w:rPr>
        <w:t>Allegato 2_Autorizzazione THE VISITING</w:t>
      </w:r>
    </w:p>
    <w:p>
      <w:pPr>
        <w:pStyle w:val="Normal"/>
        <w:jc w:val="center"/>
        <w:rPr>
          <w:rFonts w:ascii="Times New Roman" w:hAnsi="Times New Roman" w:eastAsia="Century" w:cs="Times New Roman"/>
          <w:color w:val="7F7F7F"/>
          <w:sz w:val="24"/>
          <w:szCs w:val="24"/>
        </w:rPr>
      </w:pPr>
      <w:r>
        <w:rPr>
          <w:rFonts w:eastAsia="Century"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" w:cs="Times New Roman" w:ascii="Times New Roman" w:hAnsi="Times New Roman"/>
          <w:sz w:val="24"/>
          <w:szCs w:val="24"/>
        </w:rPr>
        <w:t>Intestazione Scuola</w:t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AUTORIZZAZIONE ALLO SVOLGIMENTO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DELLA VISITA DI STUDIO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32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.M. n. 850/2015, art. 5, commi 2 e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nota ministeria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t. 39533 del 04.09.2019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, avente ad oggetto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iodo di formazione e prova per i docenti neo-assunti e per i docenti che hanno ottenut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passaggio di ruolo. Attività formative per l’a.s. 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il Piano operativo dell’USR Campania in materia di formazione e prova dei docenti neoassunti a.s. 2019/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AMINATO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Bilancio iniziale delle competenze elaborato dal docente ……………………………..;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Patto per lo sviluppo professionale, stipulato in data ………………………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STO 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lenco dei docenti ammessi alle visite di studio, allegato alla  nota USR prot…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A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onvocazione prot. ………………con cui l’istituzione scolastica polo/ ospitante convoca il docente ……………………….per the visiting nei giorni 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il docente neoassunto ……………………………………………………………………………..,</w:t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a partecipare alle visite di studio che si terranno nei giorni ……………………………………….</w:t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alle ore ………………. alle ore………………………. presso ………………………………….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afferenti all’area tematica ……………………………………………………………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Anna Maria</dc:creator>
  <dc:description/>
  <dc:language>en-US</dc:language>
  <cp:lastModifiedBy>Manzoni</cp:lastModifiedBy>
  <dcterms:modified xsi:type="dcterms:W3CDTF">2020-02-19T11:27:00Z</dcterms:modified>
  <cp:revision>2</cp:revision>
  <dc:subject/>
  <dc:title/>
</cp:coreProperties>
</file>